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liberal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liberalismen''' er stort sett lik som den klassiske liberalismen. Nyliberalismen vokste i stor grad frem på 1980-tallet, da Margaret Thatcher regjerte i Storbritannia, og med «Thatcherisme» menes omtrent det samme som nyliberal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Nyliberalismen</dc:title>
</cp:coreProperties>
</file>