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ylig avdø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sikt over '''nylig avdøde'''. Noen av personene har vært publisert på forsiden. (Adjektivet «norsk» foran yrkesbetegnelse skal vanligvis kun benyttes når det kan være tvil om personens norske nasjonalitet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200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v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25. &amp;ndash; Richard Burns, verdensmester i rally (34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>
          <w:lang w:val="nb-NO"/>
        </w:rPr>
        <w:t>25. &amp;ndash; George Best, verdenskjent fotballspiller (59)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&amp;ndash; Eddie Guerrero, profesjonell wrestler (38)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1. &amp;ndash; Samira Munir, profilert innvandrerkvinnepolitiker (H) (42) 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&amp;ndash; Vidar Sandbeck, visekunstner og forfatter (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ktob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&amp;ndash; Rosa Parks, amerikansk borgerrettsforkjemper (92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&amp;ndash; Johnny Haynes, engelsk fotballspiller (71)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 </w:t>
      </w:r>
      <w:r>
        <w:rPr/>
        <w:t>18. &amp;ndash; Sverre Mitsem, høyesterettsdommer (61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4. &amp;ndash; Simon Spierer, sveitsisk kunstsam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pt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29. &amp;ndash; Knut Sverre ambassadø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22. &amp;ndash; Rolf Johannes Berntzen skuespill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20. &amp;ndash; Simon Wiesenthal, østerriksk nazistjeg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3. &amp;ndash; William Rehnquist, amerikansk høyesterettsjustitiari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. &amp;ndash; Margareta zu Sayn-Wittgenstein-Berleburg, tysk fyrstinne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21. &amp;ndash; Ap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9. &amp;ndash; Mo Mowlam, britisk polit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&amp;ndash; Frère Roger, sveitsisk-fransk munk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6. &amp;ndash; Ibrahim Ferrer, cubansk mus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&amp;ndash; Robin Cook, britisk politiker og tidligere utenriksministe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1. &amp;ndash; Fahd bin Abdul Aziz, saudi-arabisk ko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&amp;ndash; John Garang, Sudans visepresident, tidligere leder av SPLA</w:t>
      </w:r>
    </w:p>
    <w:p>
      <w:pPr>
        <w:pStyle w:val="Normal"/>
        <w:numPr>
          <w:ilvl w:val="0"/>
          <w:numId w:val="15"/>
        </w:numPr>
        <w:rPr/>
      </w:pPr>
      <w:r>
        <w:rPr>
          <w:lang w:val="nb-NO"/>
        </w:rPr>
        <w:t xml:space="preserve"> </w:t>
      </w:r>
      <w:r>
        <w:rPr/>
        <w:t>31. &amp;ndash; Wim Duisenberg, nederlandsk politik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20. &amp;ndash; Finn Gustavsen, tidligere stortingsrepresentant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&amp;ndash; Edward Heath, tidligere britisk statsminister</w:t>
      </w:r>
    </w:p>
    <w:p>
      <w:pPr>
        <w:pStyle w:val="Normal"/>
        <w:numPr>
          <w:ilvl w:val="0"/>
          <w:numId w:val="15"/>
        </w:numPr>
        <w:rPr/>
      </w:pPr>
      <w:r>
        <w:rPr>
          <w:lang w:val="nb-NO"/>
        </w:rPr>
        <w:t xml:space="preserve"> </w:t>
      </w:r>
      <w:r>
        <w:rPr/>
        <w:t>14. &amp;ndash; Luigi Locati, italiensk biskop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. &amp;ndash; Ingeborg Thuen, Norges eldste person (108 år gammel)</w:t>
      </w:r>
    </w:p>
    <w:p>
      <w:pPr>
        <w:pStyle w:val="Normal"/>
        <w:numPr>
          <w:ilvl w:val="0"/>
          <w:numId w:val="15"/>
        </w:numPr>
        <w:rPr/>
      </w:pPr>
      <w:r>
        <w:rPr>
          <w:lang w:val="nb-NO"/>
        </w:rPr>
        <w:t xml:space="preserve"> </w:t>
      </w:r>
      <w:r>
        <w:rPr/>
        <w:t>13. &amp;ndash; Axel Strøbye, dansk skuespiller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11. &amp;ndash; Ole Christian Bach, finansman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9. &amp;ndash; Jevgenij Grisjin, russisk skøyteløper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&amp;ndash; Luther Vandross, amerikansk R&amp;B-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J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3. &amp;ndash; Hanna Kvanmo, politiker og tidligere parlamentarisk leder for Sosialistisk Venstreparti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 xml:space="preserve">21. &amp;ndash; Jaime Sin, filippinsk kardin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20. &amp;ndash; mikrobrikken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&amp;ndash; Karl Mueller, amerikansk bassist (Soul Asylum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8. &amp;nash; Ed Bishop, amerikansk skue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&amp;ndash; Dana Elcar, amerikansk skuespiller («''MacGyver''»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6. &amp;ndash; Anne Bancroft, amerikansk skue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&amp;ndash; Gunder Gundersen, kombinertløper og idrettsl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– Monica Zetterlund, svensk sanger og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&amp;ndash; Ezer Weizman, tidligere israelsk presiden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3. &amp;ndash; Romano Scarpa, italiensk tegneserieteg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&amp;ndash; Niels-Henning Ørsted Pedersen, dansk bassist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4. &amp;ndash; Lothar Lindtner, nor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&amp;ndash; Rainier III, fyrste av Monaco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2. &amp;ndash; Johannes Paul II, pave 1978-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a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&amp;ndash; Johnnie Cochran, amerikansk advokat, forsvarer for O.J. Simpso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6. &amp;ndash; James Callaghan, tidligere britisk statsminister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&amp;ndash; Lars Leiro, tidligere norsk stortingsrepresentant og samferdselsminister</w:t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 xml:space="preserve"> </w:t>
      </w:r>
      <w:r>
        <w:rPr/>
        <w:t>19. &amp;ndash; John Zachary DeLorean, skaperen av bilen ''DeLorean'' («Back To The Future»-bilen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17. &amp;ndash; Sverre Holm, skuespiller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&amp;ndash; Anne Lise Knoff, norsk billedkunstner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. &amp;ndash; Charles R. Baxter, amerikansk lege (prøvde å redde livet til John F. Kennedy)</w:t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 xml:space="preserve"> </w:t>
      </w:r>
      <w:r>
        <w:rPr/>
        <w:t>11. &amp;ndash; Bill Cameron, canadisk journalis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</w:t>
      </w:r>
      <w:r>
        <w:rPr/>
        <w:t>11.   &amp;ndash; Stanley Grenz, kristen teolo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</w:t>
      </w:r>
      <w:r>
        <w:rPr/>
        <w:t>11.   &amp;ndash; Humphrey Spender, britisk fotojournalis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10. &amp;ndash; Dave Allen, irsk komik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</w:t>
      </w:r>
      <w:r>
        <w:rPr/>
        <w:t>10.   &amp;ndash; Zilka Salaberry, brasiliansk skuespillerinn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9. &amp;ndash; Reidar Bjørnestad, norsk fotballdomm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9.   &amp;ndash; Sheila Gish, engelsk skuespillerinn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9.   &amp;ndash; Kathie Kay, skotsk sangerinne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            </w:t>
      </w:r>
      <w:r>
        <w:rPr>
          <w:lang w:val="nb-NO"/>
        </w:rPr>
        <w:t>9.   &amp;ndash; Chris LeDoux, amerikansk countrymusiker og rodeostjerne</w:t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 xml:space="preserve">             </w:t>
      </w:r>
      <w:r>
        <w:rPr/>
        <w:t>9.   &amp;ndash; William Murray, amerikansk forfatter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8. &amp;ndash; Aslan Maskhadov, tsjetsjensk opprørsleder og tidligere president</w:t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 xml:space="preserve">             </w:t>
      </w:r>
      <w:r>
        <w:rPr/>
        <w:t>8.   &amp;ndash; Anna Haycraft, britisk forfatterinne (også kjent som Alice Thomas Ellis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8.   &amp;ndash; César Lattes, braziliansk fysik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>
          <w:lang w:val="nb-NO"/>
        </w:rPr>
        <w:t>6. &amp;ndash; Hans Bethe, tysk-amerikansk fysiker og vinner av Nobelprisen i fysikk i 1967</w:t>
      </w:r>
    </w:p>
    <w:p>
      <w:pPr>
        <w:pStyle w:val="Normal"/>
        <w:numPr>
          <w:ilvl w:val="0"/>
          <w:numId w:val="16"/>
        </w:numPr>
        <w:rPr/>
      </w:pPr>
      <w:r>
        <w:rPr>
          <w:lang w:val="nb-NO"/>
        </w:rPr>
        <w:t xml:space="preserve">             </w:t>
      </w:r>
      <w:r>
        <w:rPr/>
        <w:t>6.   &amp;ndash; Gladys Marín, chilensk politiker og kommunis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6.   &amp;ndash; Teresa Wright, amerikansk skuespillerinn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4. &amp;ndash; amerikanske styrker i Ira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4.   &amp;ndash; Jurij Kravtsjenko, tidligere innenriksminister i Ukrain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3. &amp;ndash; Rinus Michels, tidligere nederlandsk landslagstrener i fotball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3.   &amp;ndash; George Atkinson, oppfinneren av video-utlei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3.   &amp;ndash; Max M. Fisher, amerikansk millionær og filantrop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2. &amp;ndash; Hermann Dörnemann, krigsveteran fra 1. verdenskrig og tysklands eldste perso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2.   &amp;ndash; Tillie Fowler, amerikansk politik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</w:t>
      </w:r>
      <w:r>
        <w:rPr/>
        <w:t>2.   &amp;ndash; Elmar Huseynov, rettighetsforkjemper og sjefsredaktør i det uavhengige aserbajdsjanske magasinet Monitor blir skutt og drept utenfor hjemmet sitt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1. &amp;ndash; Walter Halloran, prest som var med på eksorsimen som filmen ''Eksorsisten'' er basert på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 xml:space="preserve">             </w:t>
      </w:r>
      <w:r>
        <w:rPr>
          <w:lang w:val="nb-NO"/>
        </w:rPr>
        <w:t>1.   &amp;ndash; Peter Malkin, israelsk etteretningsoffiser som tok Adolf Eichmann til fange i Buenos Aires i 19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ebruar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8. &amp;ndash; Pietro Ardito, argentinsk tegneserieskap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8.   &amp;ndash; Chris Curtis, britisk sanger og trommeslager (The Searcher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8.   &amp;ndash; Mario Luzi, italiensk dikt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8.   &amp;ndash; Umberto Manfrin, italiensk tegneserieskap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6. &amp;ndash; 90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6.   &amp;ndash; Jef Raskin skaperen av Apple Macintos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5. &amp;ndash; Peter Benenson, grunnleggeren av Amnesty Internationa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5.   &amp;ndash; Atef Sedki, tidligere statsminister i Egyp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5.   &amp;ndash; Sir Glanmor Williams, walisisk historik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4. &amp;ndash; Hans-Jürgen Wischnewski, tysk politik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3. &amp;ndash; Henk Zeevalking, nederlandsk politik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2. &amp;ndash; David F. Bradford, tidligere amerikansk presidentrådgiv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2.   &amp;ndash; Lee Eun Ju, koreansk skuespillerinn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2.   &amp;ndash; Simone Simon, fransk skuespillerinn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1. &amp;ndash; Zdzislaw Beksinski, polsk mal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1.   &amp;ndash; Guillermo Cabrera Infante, cubansk forfatt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1.   &amp;ndash; Ernest Vandiver, tidligere amerikansk guvernø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20. &amp;ndash; Sandra Dee, amerikansk skuespillerinn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0.   &amp;ndash; Hunter S. Thompson, amerikansk journalist og forfatter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        </w:t>
      </w:r>
      <w:r>
        <w:rPr/>
        <w:t>20.   &amp;ndash; Jimmy Young, amerikansk boks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14. &amp;ndash; Jeremy Swan, irsk kardiolog, oppfinner av Swan-Ganz-kateteret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14. &amp;ndash; Rafiq Hariri, to ganger statsminister i Libano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10. &amp;ndash; Arthur Miller, amerikansk forfatt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10. &amp;ndash; Sylvia Rafael, israelsk agent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7. &amp;ndash; Atli Dam, tidligere statsminister på Færøyene</w:t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 xml:space="preserve">  </w:t>
      </w:r>
      <w:r>
        <w:rPr/>
        <w:t>5. &amp;ndash; Gnassingbe Eyadema, president i Togo siden 1967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3. &amp;ndash; Zurab Zhvania, statsminister i Georgia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2. &amp;ndash; Svein «Kvien» Kvia, norsk fotballspiller og klubbtrener (Viking)</w:t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 xml:space="preserve">  </w:t>
      </w:r>
      <w:r>
        <w:rPr/>
        <w:t>1. &amp;ndash; Øivind Johnssen, norsk sportskommenta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nua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23. &amp;ndash; Johnny Carson, amerikansk skuespiller, komiker og programleder for ''The Tonight Show'' (1962&amp;ndash;1992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20. &amp;ndash; Sp) og statsminister (71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&amp;ndash; Zhao Ziyang, tidligere statsminister og formann for kommunistpartiet i Folkerepublikken Kina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10. &amp;ndash; Josephine-Charlotte, storhertuginne av Luxembour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. &amp;ndash; Rosemary Kennedy, søsteren til John F. Kenned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. &amp;ndash; Ivar Medaas, visesong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. &amp;ndash; irsk politiker og 82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&amp;ndash; Makgatho Mandela, Nelson Mandelas siste gjenlevende sønn (AIDS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&amp;ndash; Baron Alfred von Oppenheim, tysk banki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&amp;ndash; myrdet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&amp;ndash; britisk biograf og barnebokforfatter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&amp;ndash; J. N. Dixit, Indias nasjonale sikkerhetsrådgiver (hjerteinfarkt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&amp;ndash; Will Eisner, amerikansk tegneserie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04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esember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8. &amp;ndash; Werner Christie, krigshelt og flyvere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6. &amp;ndash; Marianne Heiberg, forsker ved Norsk Utenrikspolitisk Institut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3. &amp;ndash; 96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21. &amp;ndash; Arild Nyquist, forfatter, musiker, billedkunstner og sceneartis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18. &amp;ndash; 90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4. &amp;ndash; Øystein Rottem, litteraturkritiker (Dagblade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vember 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&amp;ndash; Mette Janson, første kvinnelige nyhetsjournalist i NRK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?. &amp;ndash; britisk fotballspiller og tidligere landslagstrener i fotball og trener for Rosenborg Ballklub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&amp;ndash; Arne Husveg, tidligere formann og generalsekretær i Norges Blindeforbund</w:t>
      </w:r>
    </w:p>
    <w:p>
      <w:pPr>
        <w:pStyle w:val="Normal"/>
        <w:numPr>
          <w:ilvl w:val="0"/>
          <w:numId w:val="20"/>
        </w:numPr>
        <w:rPr/>
      </w:pPr>
      <w:r>
        <w:rPr>
          <w:lang w:val="nb-NO"/>
        </w:rPr>
        <w:t xml:space="preserve"> </w:t>
      </w:r>
      <w:r>
        <w:rPr/>
        <w:t>11. &amp;ndash; Yasir Arafat, palestinsk president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&amp;ndash; Václav Kotva, tsjekkisk skuespiller (f. 1922)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&amp;ndash; Theo van Gogh, nederlandsk regis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Okto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3. &amp;ndash; Erik Bye, kulturpersonligh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&amp;ndash; Christopher Reeve, amerikansk skuespiller (f. 195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7. &amp;ndash; Jacques Derrida, fransk filoso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epte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&amp;ndash; Ove Sprogøe, dansk skuespiller (Egon Olse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7. &amp;ndash; Johan Hammond Rosbach, forfa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ugu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&amp;ndash; Czeslaw Milosz, polsk forfatter og vinner av Nobelprisen i 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Juli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8. &amp;ndash; Francis Crick, britisk vitenskapsmann og vinner av Nobelprisen i medisi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8. &amp;ndash; britisk journalist </w:t>
      </w:r>
    </w:p>
    <w:p>
      <w:pPr>
        <w:pStyle w:val="Normal"/>
        <w:numPr>
          <w:ilvl w:val="0"/>
          <w:numId w:val="12"/>
        </w:numPr>
        <w:rPr/>
      </w:pPr>
      <w:r>
        <w:rPr/>
        <w:t>6. &amp;ndash; Thomas Klestil, Østerrikes president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. &amp;ndash; Frantz Saksvik, programsekretær og forfatt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. &amp;ndash; Ellen Moen, forsvarsadvokat og journalist</w:t>
      </w:r>
    </w:p>
    <w:p>
      <w:pPr>
        <w:pStyle w:val="Normal"/>
        <w:numPr>
          <w:ilvl w:val="0"/>
          <w:numId w:val="12"/>
        </w:numPr>
        <w:rPr/>
      </w:pPr>
      <w:r>
        <w:rPr/>
        <w:t>1. &amp;ndash; amerikansk skue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uni </w:t>
      </w:r>
    </w:p>
    <w:p>
      <w:pPr>
        <w:pStyle w:val="Normal"/>
        <w:numPr>
          <w:ilvl w:val="0"/>
          <w:numId w:val="11"/>
        </w:numPr>
        <w:rPr/>
      </w:pPr>
      <w:r>
        <w:rPr/>
        <w:t>10. &amp;ndash; amerikansk bluesmusiker</w:t>
      </w:r>
    </w:p>
    <w:p>
      <w:pPr>
        <w:pStyle w:val="Normal"/>
        <w:numPr>
          <w:ilvl w:val="0"/>
          <w:numId w:val="11"/>
        </w:numPr>
        <w:rPr/>
      </w:pPr>
      <w:r>
        <w:rPr/>
        <w:t>5. &amp;ndash; amerikansk skuespiller og presid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ai </w:t>
      </w:r>
    </w:p>
    <w:p>
      <w:pPr>
        <w:pStyle w:val="Normal"/>
        <w:numPr>
          <w:ilvl w:val="0"/>
          <w:numId w:val="9"/>
        </w:numPr>
        <w:rPr/>
      </w:pPr>
      <w:r>
        <w:rPr/>
        <w:t>30. &amp;ndash; Luciano Minguzzi, italiensk billedhugger</w:t>
      </w:r>
    </w:p>
    <w:p>
      <w:pPr>
        <w:pStyle w:val="Normal"/>
        <w:numPr>
          <w:ilvl w:val="0"/>
          <w:numId w:val="9"/>
        </w:numPr>
        <w:rPr/>
      </w:pPr>
      <w:r>
        <w:rPr/>
        <w:t>29. &amp;ndash; Magne Havnå, proffbokser</w:t>
      </w:r>
    </w:p>
    <w:p>
      <w:pPr>
        <w:pStyle w:val="Normal"/>
        <w:numPr>
          <w:ilvl w:val="0"/>
          <w:numId w:val="9"/>
        </w:numPr>
        <w:rPr/>
      </w:pPr>
      <w:r>
        <w:rPr/>
        <w:t>13. &amp;ndash; Kjell Bækkelund, pianist</w:t>
      </w:r>
    </w:p>
    <w:p>
      <w:pPr>
        <w:pStyle w:val="Normal"/>
        <w:numPr>
          <w:ilvl w:val="0"/>
          <w:numId w:val="9"/>
        </w:numPr>
        <w:rPr/>
      </w:pPr>
      <w:r>
        <w:rPr/>
        <w:t>11. &amp;ndash; Per Øyvind Heradstveit, NRK-journali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pri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9. &amp;ndash; Johannes H. Berg jr., rollespill- og Tolkien-fanta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ars </w:t>
      </w:r>
    </w:p>
    <w:p>
      <w:pPr>
        <w:pStyle w:val="Normal"/>
        <w:numPr>
          <w:ilvl w:val="0"/>
          <w:numId w:val="2"/>
        </w:numPr>
        <w:rPr/>
      </w:pPr>
      <w:r>
        <w:rPr/>
        <w:t>12. &amp;ndash; forfat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ebrua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&amp;ndash; Ap) og folkerettsdommer for FN.</w:t>
      </w:r>
    </w:p>
    <w:p>
      <w:pPr>
        <w:pStyle w:val="Normal"/>
        <w:numPr>
          <w:ilvl w:val="0"/>
          <w:numId w:val="2"/>
        </w:numPr>
        <w:rPr/>
      </w:pPr>
      <w:r>
        <w:rPr/>
        <w:t>10. &amp;ndash; Nils Aas &amp;ndash; billedkunst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Januar 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29. &amp;ndash; Helge Seip &amp;ndash; tidligere leder for Venstre og den første leder i Det Liberale Folkeparti.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13. &amp;ndash; Arne Næss jr. &amp;ndash; skipsreder og fjellklat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g:Endeníehstan déaðas</w:t>
      </w:r>
    </w:p>
    <w:p>
      <w:pPr>
        <w:pStyle w:val="Normal"/>
        <w:rPr>
          <w:lang w:val="nb-NO"/>
        </w:rPr>
      </w:pPr>
      <w:r>
        <w:rPr>
          <w:lang w:val="nb-NO"/>
        </w:rPr>
        <w:t>cy:Marwolaethau diweddar</w:t>
      </w:r>
    </w:p>
    <w:p>
      <w:pPr>
        <w:pStyle w:val="Normal"/>
        <w:rPr/>
      </w:pPr>
      <w:r>
        <w:rPr/>
        <w:t>de:Nekrolog 2005</w:t>
      </w:r>
    </w:p>
    <w:p>
      <w:pPr>
        <w:pStyle w:val="Normal"/>
        <w:rPr/>
      </w:pPr>
      <w:r>
        <w:rPr/>
        <w:t>en:Recent deaths</w:t>
      </w:r>
    </w:p>
    <w:p>
      <w:pPr>
        <w:pStyle w:val="Normal"/>
        <w:rPr/>
      </w:pPr>
      <w:r>
        <w:rPr/>
        <w:t>et:In memoriam 2005</w:t>
      </w:r>
    </w:p>
    <w:p>
      <w:pPr>
        <w:pStyle w:val="Normal"/>
        <w:rPr/>
      </w:pPr>
      <w:r>
        <w:rPr/>
        <w:t>fr:Décès en 2005</w:t>
      </w:r>
    </w:p>
    <w:p>
      <w:pPr>
        <w:pStyle w:val="Normal"/>
        <w:rPr/>
      </w:pPr>
      <w:r>
        <w:rPr/>
        <w:t>nl:2005#Overleden</w:t>
      </w:r>
    </w:p>
    <w:p>
      <w:pPr>
        <w:pStyle w:val="Normal"/>
        <w:rPr/>
      </w:pPr>
      <w:r>
        <w:rPr/>
        <w:t>pl:Zmarli w roku 2005</w:t>
      </w:r>
    </w:p>
    <w:p>
      <w:pPr>
        <w:pStyle w:val="Normal"/>
        <w:rPr/>
      </w:pPr>
      <w:r>
        <w:rPr/>
        <w:t>pt:Mortes recentes</w:t>
      </w:r>
    </w:p>
    <w:p>
      <w:pPr>
        <w:pStyle w:val="Normal"/>
        <w:rPr/>
      </w:pPr>
      <w:r>
        <w:rPr/>
        <w:t>sk:Aktuálne úmrtia</w:t>
      </w:r>
    </w:p>
    <w:p>
      <w:pPr>
        <w:pStyle w:val="Normal"/>
        <w:rPr/>
      </w:pPr>
      <w:r>
        <w:rPr/>
        <w:t>sv:Nyligen avlidna</w:t>
      </w:r>
    </w:p>
    <w:p>
      <w:pPr>
        <w:pStyle w:val="Normal"/>
        <w:rPr/>
      </w:pPr>
      <w:r>
        <w:rPr/>
        <w:t>tt:So&amp;#241;&amp;#287;&amp;#305; wafatlar</w:t>
      </w:r>
    </w:p>
    <w:p>
      <w:pPr>
        <w:pStyle w:val="Normal"/>
        <w:rPr/>
      </w:pPr>
      <w:r>
        <w:rPr/>
        <w:t>zh:&amp;#36893;&amp;#19990;&amp;#20844;&amp;#2157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Nylig avdøde</dc:title>
</cp:coreProperties>
</file>