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mf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mfoman er en kvinne hvis seksuallyst er sykelig h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 en mann kalles sykdommen satyr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Nymfoman</dc:title>
</cp:coreProperties>
</file>