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mf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per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Nymfomani</dc:title>
</cp:coreProperties>
</file>