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norsk kulturs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telsen '''Nynorsk kultursentrum''' er en ideell stiftelse som arbeider for nynorsk skriftkultur i gjensidig samarbeid med  Ivar Aasen-instituttet i Volda. Stiftelsen eier og driver Ivar Aasen-tunet, og gjennomfører et bredt  kulturprogram året rundt. Høgdepunktet er Dei Nynorske Festspela i slutten av juni, en årlig feiring av den nynorske skriftkultu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fylker, kommuner, utdanningsinstitusjoner, kulturinstitusjoner og organisasjoner står bak stiftelsen: Noregs Mållag, Noregs Ungdomslag, Litteraturselskapet Det Norske Samlaget, Det Norske Teatret, Sunnmøre Museum, Møre og Romsdal fylkeskommune, Ørsta kommune, Høgskolen i Volda, Volda kommune, Møreforsking Volda, Landssamanslutninga av nynorskkommunar, Vestmannalaget, Universitetet i Bergen, Møre Folkehøgskule, Universitetet i Tromsø, Sogn og Fjordane fylkeskommune, Norges teknisk-naturvitenskaplige universitet, Hordaland fylkeskommune og Universitetet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lsen ble opprettet 31. august 1993 og er organisert med et styre og et 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ynor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Nynorsk kultursentrum</dc:title>
</cp:coreProperties>
</file>