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ynorskordbo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ynorskordboka''' er en ordbok for nynorsk som i tillegg til rettskrivning inneholder etymologi og kortfattet leksikalsk informasjon. Den ble første gang utgitt i 1985, etter elleve års arbeid. Ordboka gis ut på Det Norske Samlaget, men er utarbeidet av ''Seksjon for leksikografi og målføregransking'' ved Universitetet i Oslo i samarbeid med Norsk Språkrå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kpro.uio.no/ordboksoek_nynorsk.html Nynorskordbok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ynorsk</w:t>
      </w:r>
    </w:p>
    <w:p>
      <w:pPr>
        <w:pStyle w:val="Normal"/>
        <w:rPr>
          <w:lang w:val="nb-NO"/>
        </w:rPr>
      </w:pPr>
      <w:r>
        <w:rPr>
          <w:lang w:val="nb-NO"/>
        </w:rPr>
        <w:t>Kategori:Oppslags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Nynorskordbo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Nynorskordboka</dc:title>
</cp:coreProperties>
</file>