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yrealismen</w:t>
      </w:r>
    </w:p>
    <w:p>
      <w:pPr>
        <w:pStyle w:val="Normal"/>
        <w:rPr/>
      </w:pPr>
      <w:r>
        <w:rPr/>
      </w:r>
    </w:p>
    <w:p>
      <w:pPr>
        <w:pStyle w:val="Normal"/>
        <w:rPr/>
      </w:pPr>
      <w:r>
        <w:rPr/>
        <w:t>'''Nyrealismen''' er navnet på den retningen som dominerte i perioden 1900-1940.</w:t>
      </w:r>
    </w:p>
    <w:p>
      <w:pPr>
        <w:pStyle w:val="Normal"/>
        <w:rPr/>
      </w:pPr>
      <w:r>
        <w:rPr/>
      </w:r>
    </w:p>
    <w:p>
      <w:pPr>
        <w:pStyle w:val="Normal"/>
        <w:rPr/>
      </w:pPr>
      <w:r>
        <w:rPr/>
        <w:t>Omkring hundreårsskiftet viker nyromantikken for en ny realisme. Samfunnsproblemene får igjen plass i litteraturen. Grunnen er at det skjer et industrielt gjennombrudd i Norge like etter hundreårsskiftet. Vi får økonomisk vekst, folk flytter inn til byene, og vi får en økende arbeiderklasse. Forfatterne skildrer livet til arbeiderne, og de blir mer opptatt av moralske problemer til medmennesker og deres situasjoner. Særlig møter vi  nyrealismen i romanen som blir igjen den dominerende sjanger.</w:t>
      </w:r>
    </w:p>
    <w:p>
      <w:pPr>
        <w:pStyle w:val="Normal"/>
        <w:rPr/>
      </w:pPr>
      <w:r>
        <w:rPr/>
      </w:r>
    </w:p>
    <w:p>
      <w:pPr>
        <w:pStyle w:val="Normal"/>
        <w:rPr/>
      </w:pPr>
      <w:r>
        <w:rPr/>
        <w:t>Mellom 1905 og 1910 ble en hel generasjon av diktere borte. Amalie Skram døde i 1905, året etter stod Henrik Ibsen og Alexander Kielland for tur, i 1908 fulgte Jonas Lie og den siste av &amp;laquo;de fire store&amp;raquo; som døde var Bjørnstjerne Bjørnson. Hvilke forfattere var tilbake? Knut Hamsun? Etter Bjørnsons død ble Hamsun en sosial og folkelig dikter og begynte å se litt bedre på de konfliktene som oppstod i sammenstøtet mellom gammelt og nytt, mellom nyromantikk og nyrealisme. Ved siden av Hamsun er en ny generasjon klar til å ta over. Rundt 1905 debuterte en rekke forfattere som gikk i samme retning. De søkte etter individets røtter i samfunnet og historien. Samfunnet endres igjen og forfattere leter etter positive svar på de krisene som endringene førte med seg. De er opptatt av etiske spørsmål og forsøker å etablere et nytt og meningsfullt samfunn etter nyromantikkens fall i 1890 - årene. Litteraturen på denne tiden (1900 – 1940) blir derfor kalt for nyrealisme eller etisk realisme.</w:t>
      </w:r>
    </w:p>
    <w:p>
      <w:pPr>
        <w:pStyle w:val="Normal"/>
        <w:rPr/>
      </w:pPr>
      <w:r>
        <w:rPr/>
      </w:r>
    </w:p>
    <w:p>
      <w:pPr>
        <w:pStyle w:val="Normal"/>
        <w:rPr/>
      </w:pPr>
      <w:r>
        <w:rPr/>
        <w:t>Etter hvert fikk vi også en mediarevolusjon. Film, radio og grammofon endret kulturbildet fullstendig. Fra første stund vekket alle disse tre mediatyper stor oppsikt. De representerte noe helt nytt, noe enestående. Levende bilder, kassettmusikk – musikk som kom fra rene lufta var mystisk og uforståelig for folk flest. Likevel hadde denne mediautviklingen virket lite på litteraturen. Faktisk har folk begynt å lese enda mer, og avisene fikk stor betydning i mediakonkurransen. Kommunikasjonen mellom byer ble takket være media bare bedre og bedre, og debatter om ulike emner ble satt i gang igjen.</w:t>
      </w:r>
    </w:p>
    <w:p>
      <w:pPr>
        <w:pStyle w:val="Normal"/>
        <w:rPr/>
      </w:pPr>
      <w:r>
        <w:rPr/>
      </w:r>
    </w:p>
    <w:p>
      <w:pPr>
        <w:pStyle w:val="Normal"/>
        <w:rPr/>
      </w:pPr>
      <w:r>
        <w:rPr/>
        <w:t>To norske forfattere som fikk Nobelpris i litteraturen i denne perioden (nyrealismen) var Sigrid Undset og Knut Hamsun. Begge disse var svært skeptiske til denne nye tiden, og de delte ikke folks begeistring for nye oppfinnelser og moter i kultur – og samfunnsliv. Både Undset og Hamsun skrev romaner med motiv fra samtiden, men særlig kjente er de av deres romaner hvor handlingen er lagt til fortiden. Hamsun foretrakk den nære fortid, mens Undset gikk på sin side helt tilbake til middelalder. &lt;br&gt;</w:t>
      </w:r>
    </w:p>
    <w:p>
      <w:pPr>
        <w:pStyle w:val="Normal"/>
        <w:rPr/>
      </w:pPr>
      <w:r>
        <w:rPr/>
        <w:t>Sigrid Undset er en av våre ypperste forfattere i nyrealismen. &amp;laquo;Ho starta si skriving med å skildre det nærligjande, det ho kjende frå sitt daglege liv og tok eit radikalt oppgjer med tida ho vaks i.&amp;raquo; (sitat fra en kort biografi om Sigrid Undset). Kvinner som feller seg selv, er noe som ofte går igjen i diktingen til Sigrid Undset. Kampen mellom det gode og onde foregår i mennesket selv. Kvinnene har selv ansvaret for livet sitt. Dersom de gjør feil er det ingen andre de kan legge skylda på. Hun legger altså ikke skylda på samfunnet slik som forfattere i 1880 – årene gjorde. Hennes hovedverk og mesterverk er trilogien Kristin Lavransdatter. Det er en historisk roman som følger Kristins liv fra hun er en liten jente til hun dør under Svartedauen som middelaldrende kone. Konflikt mellom guds og hennes vilje er hovedtema i verket.</w:t>
      </w:r>
    </w:p>
    <w:p>
      <w:pPr>
        <w:pStyle w:val="Normal"/>
        <w:rPr/>
      </w:pPr>
      <w:r>
        <w:rPr/>
      </w:r>
    </w:p>
    <w:p>
      <w:pPr>
        <w:pStyle w:val="Normal"/>
        <w:rPr/>
      </w:pPr>
      <w:r>
        <w:rPr/>
        <w:t>En annen norsk kjent nyrealist er Olav Duun. Han er en av de som stiller opp gammelt mot nytt og lar motsetningene og konfliktene komme tydelig fram. Olav var opptatt av mennesket i strid med maktene både i seg og rundt seg. Det var et sentralt tema i flere av hans romaner. Mest kjente er verket om Juvifolket, en historisk romanserie i seks bind. Her viser Duun hva som skjer når det gamle bondesamfunnet konfronteres med den nye tiden. Det er nemlig et problem til ondskapen Duun tumler med. Hvordan skal vi kunne forstå ondskapen, og hvorfor er han kommet til verden. I ''Juvikingar'' setter Duun et spørsmål: Har et menneske rett å drepe et annet menneske? Hadde Jens og Per rett til å jage tjuven til døden som stjal i buret i Juvika?</w:t>
      </w:r>
    </w:p>
    <w:p>
      <w:pPr>
        <w:pStyle w:val="Normal"/>
        <w:rPr/>
      </w:pPr>
      <w:r>
        <w:rPr/>
      </w:r>
    </w:p>
    <w:p>
      <w:pPr>
        <w:pStyle w:val="Normal"/>
        <w:rPr/>
      </w:pPr>
      <w:r>
        <w:rPr/>
        <w:t>En annen nyrealist som merket seg ut blant arbeiderdiktere i Norge var Johan Falkberget. Han var en overbevist sosialist, og de første bøkene hans er samtidsromaner som er ofte preget av solidaritet med arbeidsklassen. Bøkene har ofte gjerne et kristent budskap, og nestekjærlighet er en overordnet verdi hos Falkberget. Som i resten av sine romaner, holder han seg for det meste i hjemtraktene sine på Røros og til overklasse/arbeidermiljøet der. Tema i ''Den fjerde nattevakten'' er forskjellen mellom to oppfatninger – klasser. Presten som representerer overklassen  tåler ikke at malmkjørere som bare er arbeiderklasse, ler av ham. Dermed setter han et viktig samfunnsspørsmål under debatt: likestilling mellom standardklasser, noe som kjennetegner nyrealisme.</w:t>
      </w:r>
    </w:p>
    <w:p>
      <w:pPr>
        <w:pStyle w:val="Normal"/>
        <w:rPr/>
      </w:pPr>
      <w:r>
        <w:rPr/>
      </w:r>
    </w:p>
    <w:p>
      <w:pPr>
        <w:pStyle w:val="Normal"/>
        <w:rPr/>
      </w:pPr>
      <w:r>
        <w:rPr/>
        <w:t>Selv om roman var den mest brukte sjanger i periode 1900 – 1940 kan man finne noen dikt fra den perioden. Olaf Bull (1883 – 1933) er en stor og kjent lyrisk nyrealist. Hans diktning er tydelig preget av nyromantikk, hvor kjærlighet er hovedtema i diktene hans. ''I tukt og ære'' er et av hans kjærlighetsskildrende dikt. Mange av hans dikt handler om å fastholde på det som har vært, og det er nettopp i og ved hjelp av diktet han vil gjøre det. Et godt eksempel på dette, er det berømte diktet hans ''Metope''.</w:t>
      </w:r>
    </w:p>
    <w:p>
      <w:pPr>
        <w:pStyle w:val="Normal"/>
        <w:rPr/>
      </w:pPr>
      <w:r>
        <w:rPr/>
      </w:r>
    </w:p>
    <w:p>
      <w:pPr>
        <w:pStyle w:val="Normal"/>
        <w:rPr/>
      </w:pPr>
      <w:r>
        <w:rPr/>
        <w:t>Selv om vi egentlig ikke finner noen klar skille mellom realisme og nyromantikk; og nyromantikk og nyrealisme, finner vi noen ulikheter mellom disse. Periode fra 1890 til 1905 var en overgang fra nyromantikk som var preget av realismen, til nyrealisme. Derfor er dikting i denne perioden uklar, altså tekstene er ikke enten realistiske eller nyrealistiske. Nyrealistene som Undset, Øverland og Bull var opptatt av flere ting enn bare samfunnsproblemer slik som Ibsen, Kielland, Lie og Bjørnson var opptatt av. For de fire store realistene var målet å sette samfunnsproblemer under debatt,  mens nyrealistene også var opptatt av kjærlighet og glede.</w:t>
      </w:r>
    </w:p>
    <w:p>
      <w:pPr>
        <w:pStyle w:val="Normal"/>
        <w:rPr/>
      </w:pPr>
      <w:r>
        <w:rPr/>
      </w:r>
    </w:p>
    <w:p>
      <w:pPr>
        <w:pStyle w:val="Normal"/>
        <w:rPr/>
      </w:pPr>
      <w:r>
        <w:rPr/>
        <w:t>Kategori:Litteraturhistorie</w:t>
      </w:r>
    </w:p>
    <w:p>
      <w:pPr>
        <w:pStyle w:val="Normal"/>
        <w:rPr/>
      </w:pPr>
      <w:r>
        <w:rPr/>
        <w:t>Kategori:Nyrealism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08:00Z</dcterms:created>
  <dc:creator>runarb</dc:creator>
  <dc:description/>
  <dc:language>en-US</dc:language>
  <cp:lastModifiedBy>runarb</cp:lastModifiedBy>
  <dcterms:modified xsi:type="dcterms:W3CDTF">2005-12-03T15:08:00Z</dcterms:modified>
  <cp:revision>1</cp:revision>
  <dc:subject/>
  <dc:title>Nyrealismen</dc:title>
</cp:coreProperties>
</file>