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resv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resvikt''' er en nyrens evne til å skille ut metabolitter er svekket (ved normale fysiologiske konsentrasjonsforhold), eller manglende evne til å opprettholde kroppens elektrolytt-balanse (ved normalt inntak av saltstoffer). Akutt nyresvikt kjennetegnes av uremi. Kronisk nyresvikt er irreversibel og krever hemodialyse, eventuelt organtransplan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Nyresvikt</dc:title>
</cp:coreProperties>
</file>