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ystog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ystogs er et band fra Byrte i Vinje kommune i Telemark. Gruppa, som opptrer med en uhøytidlig blanding av gammaldans, country og dansemusikk, ga ut syv kassetter på 198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setningen har variert, men Lars Gardsteig og Kåre Nystog har hele tiden utgjort stammen i orkesteret. De spiller fortsatt til dans rundt om i Sør-Norge, og i dag (2005) består gruppa av følgende medlemmer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ars Gardsteig (sang og gitar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Kåre Nystog (trekkspil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 Arne Myrvold (tromme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vein Jon Listaul (Bas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orleif Sletta (git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b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0:00Z</dcterms:created>
  <dc:creator>runarb</dc:creator>
  <dc:description/>
  <dc:language>en-US</dc:language>
  <cp:lastModifiedBy>runarb</cp:lastModifiedBy>
  <dcterms:modified xsi:type="dcterms:W3CDTF">2005-12-03T04:10:00Z</dcterms:modified>
  <cp:revision>1</cp:revision>
  <dc:subject/>
  <dc:title>Nystogs</dc:title>
</cp:coreProperties>
</file>