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ttårshoppre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ttårshopprennet''' er et årlig renn i verdenscupen i 1. nyttårsdag i tysk-østerrikske hoppuka. For svært mange nordmenn er det en tradisjon å følge nyttårshopprennet på TV, hvor det sendes direkte etter at nyttårskonserten fra Wien er blitt 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ppr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Nyttårshopprennet</dc:title>
</cp:coreProperties>
</file>