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ttårsork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sk sett bare vil forekomme hvert 200. år. Anslått sterkeste vind under orkanen var 45 meter i sekundet, i gjennomsnitt over ti minutter. Sterkeste vind basert på kortvarige kast anslås til 65 meter i sekundet. En hel del måleinstrumenter brøt imidlertid sammen på grunn av den store påkjenningen. Nordvestlandet til Helgeland ble hardest rammet, og det ble stedvis gjort stor skade på bebyggelse og skogs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Nyttårsorkanen</dc:title>
</cp:coreProperties>
</file>