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-b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B-buss''' er en TV-produksjonsbuss som blir brukt på korte eller lengre sendinger utenfor studio. Fotballkamper o.l. som blir sendt direkte, går via en OB-Buss som står utenfor stadion. OB står for Outside Broad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TV-produ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OB-buss</dc:title>
</cp:coreProperties>
</file>