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F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F-40''' er en italiensk stridsvogn med 105 mm kanon, fra OTO Melara og Fiat.  Den kom i tjeneste med De forente arabiske emirater fra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OF-40</dc:title>
</cp:coreProperties>
</file>