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 i A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mmer-OL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OL i Athen</dc:title>
</cp:coreProperties>
</file>