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 på Lille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-OL 199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OL på Lillehammer</dc:title>
</cp:coreProperties>
</file>