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-medaljører i kombin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hamonix 1924. Øvelsen bestod av to hoppomganger og et langrenn på 15 k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og med Salt Lake City 2002 arrangerte for første gang en sprintøvelse, som består av ett hopp og et langrenn over 7,5 kilo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Se også: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OKs landkoder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n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assisk øv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24&lt;/td&gt;</w:t>
      </w:r>
    </w:p>
    <w:p>
      <w:pPr>
        <w:pStyle w:val="Normal"/>
        <w:rPr/>
      </w:pPr>
      <w:r>
        <w:rPr/>
        <w:t>&lt;td&gt;Thorleif Haug (NOR)&lt;/td&gt;</w:t>
      </w:r>
    </w:p>
    <w:p>
      <w:pPr>
        <w:pStyle w:val="Normal"/>
        <w:rPr/>
      </w:pPr>
      <w:r>
        <w:rPr/>
        <w:t>&lt;td&gt;Toralf Strømstad (NOR)&lt;/td&gt;</w:t>
      </w:r>
    </w:p>
    <w:p>
      <w:pPr>
        <w:pStyle w:val="Normal"/>
        <w:rPr/>
      </w:pPr>
      <w:r>
        <w:rPr/>
        <w:t>&lt;td&gt;Johan Grøttumsbråten (NO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ohan Grøttumsbråt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Hans Vinjarengen (NOR)&lt;/td&gt;</w:t>
      </w:r>
    </w:p>
    <w:p>
      <w:pPr>
        <w:pStyle w:val="Normal"/>
        <w:rPr/>
      </w:pPr>
      <w:r>
        <w:rPr/>
        <w:t>&lt;td&gt;Johan Snersrud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3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ohan Grøttumsbråt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Ole Sten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Hans Vinjareng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3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Oddbjørn Hag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Olaf Hoffsbakk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verre Brodahl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Heikki Hasu (FI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Martti Huhtala (FI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ven Israelsson (SWE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5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imon Slåttvik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Heikki Hasu (FI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verre Steners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5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verre Steners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engt Eriksson (SWE)&lt;/td&gt;</w:t>
      </w:r>
    </w:p>
    <w:p>
      <w:pPr>
        <w:pStyle w:val="Normal"/>
        <w:rPr/>
      </w:pPr>
      <w:r>
        <w:rPr/>
        <w:t>&lt;td&gt;Franciczek Gasienica-Gron (POL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60&lt;/td&gt;</w:t>
      </w:r>
    </w:p>
    <w:p>
      <w:pPr>
        <w:pStyle w:val="Normal"/>
        <w:rPr/>
      </w:pPr>
      <w:r>
        <w:rPr/>
        <w:t>&lt;td&gt;Georg Thoma (FRG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Tormod Knuts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ikolaj Gusakov (RUS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6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Tormod Knuts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ikolaj Kiseljov (URS)&lt;/td&gt;</w:t>
      </w:r>
    </w:p>
    <w:p>
      <w:pPr>
        <w:pStyle w:val="Normal"/>
        <w:rPr/>
      </w:pPr>
      <w:r>
        <w:rPr/>
        <w:t>&lt;td&gt;Georg Thoma (FRG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6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Franz Keller (FRG)&lt;/td&gt;</w:t>
      </w:r>
    </w:p>
    <w:p>
      <w:pPr>
        <w:pStyle w:val="Normal"/>
        <w:rPr/>
      </w:pPr>
      <w:r>
        <w:rPr/>
        <w:t>&lt;td&gt;Alois Kälin (SUI)&lt;/td&gt;</w:t>
      </w:r>
    </w:p>
    <w:p>
      <w:pPr>
        <w:pStyle w:val="Normal"/>
        <w:rPr/>
      </w:pPr>
      <w:r>
        <w:rPr/>
        <w:t>&lt;td&gt;Andreas Kunz (GD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2&lt;/td&gt;</w:t>
      </w:r>
    </w:p>
    <w:p>
      <w:pPr>
        <w:pStyle w:val="Normal"/>
        <w:rPr/>
      </w:pPr>
      <w:r>
        <w:rPr/>
        <w:t>&lt;td&gt;Ulrich Wehling (GDR)&lt;/td&gt;</w:t>
      </w:r>
    </w:p>
    <w:p>
      <w:pPr>
        <w:pStyle w:val="Normal"/>
        <w:rPr/>
      </w:pPr>
      <w:r>
        <w:rPr/>
        <w:t>&lt;td&gt;Rauno Miettinen (FIN)&lt;/td&gt;</w:t>
      </w:r>
    </w:p>
    <w:p>
      <w:pPr>
        <w:pStyle w:val="Normal"/>
        <w:rPr/>
      </w:pPr>
      <w:r>
        <w:rPr/>
        <w:t>&lt;td&gt;Karl-Heinz Luck (GD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6&lt;/td&gt;</w:t>
      </w:r>
    </w:p>
    <w:p>
      <w:pPr>
        <w:pStyle w:val="Normal"/>
        <w:rPr/>
      </w:pPr>
      <w:r>
        <w:rPr/>
        <w:t>&lt;td&gt;Ulrich Wehling (GDR)&lt;/td&gt;</w:t>
      </w:r>
    </w:p>
    <w:p>
      <w:pPr>
        <w:pStyle w:val="Normal"/>
        <w:rPr/>
      </w:pPr>
      <w:r>
        <w:rPr/>
        <w:t>&lt;td&gt;Urban Hettich (GD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Konrad Winkler (GD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0&lt;/td&gt;</w:t>
      </w:r>
    </w:p>
    <w:p>
      <w:pPr>
        <w:pStyle w:val="Normal"/>
        <w:rPr/>
      </w:pPr>
      <w:r>
        <w:rPr/>
        <w:t>&lt;td&gt;Ulrich Wehling (GD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ouko Karjalainen (FI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Konrad Winkler (GD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4&lt;/td&gt;</w:t>
      </w:r>
    </w:p>
    <w:p>
      <w:pPr>
        <w:pStyle w:val="Normal"/>
        <w:rPr/>
      </w:pPr>
      <w:r>
        <w:rPr/>
        <w:t>&lt;td&gt;Tom Sandberg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ouko Karjalainen (FI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ukka Ylipulli (FI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8&lt;/td&gt;</w:t>
      </w:r>
    </w:p>
    <w:p>
      <w:pPr>
        <w:pStyle w:val="Normal"/>
        <w:rPr/>
      </w:pPr>
      <w:r>
        <w:rPr/>
        <w:t>&lt;td&gt;Hippolyt Kempf (SUI)&lt;/td&gt;</w:t>
      </w:r>
    </w:p>
    <w:p>
      <w:pPr>
        <w:pStyle w:val="Normal"/>
        <w:rPr/>
      </w:pPr>
      <w:r>
        <w:rPr/>
        <w:t>&lt;td&gt;Klaus Sulzenbacher (AUT)&lt;/td&gt;</w:t>
      </w:r>
    </w:p>
    <w:p>
      <w:pPr>
        <w:pStyle w:val="Normal"/>
        <w:rPr/>
      </w:pPr>
      <w:r>
        <w:rPr/>
        <w:t>&lt;td&gt;Allar Levandi (URS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2&lt;/td&gt;</w:t>
      </w:r>
    </w:p>
    <w:p>
      <w:pPr>
        <w:pStyle w:val="Normal"/>
        <w:rPr/>
      </w:pPr>
      <w:r>
        <w:rPr/>
        <w:t>&lt;td&gt;Fabrice Guy (FRA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ylvain Guillaume (FRA)&lt;/td&gt;</w:t>
      </w:r>
    </w:p>
    <w:p>
      <w:pPr>
        <w:pStyle w:val="Normal"/>
        <w:rPr/>
      </w:pPr>
      <w:r>
        <w:rPr/>
        <w:t>&lt;td&gt;Klaus Sulzenbacher (AUT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Fred Børre Lundberg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Takanori Kono (JAP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jarte Engen Vik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Bjarte Engen Vik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amppa Lajunen (FI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Valerij Stoljarov (RU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amppa Lajunen (FI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aakko Tallus (FIN)&lt;/td&gt;</w:t>
      </w:r>
    </w:p>
    <w:p>
      <w:pPr>
        <w:pStyle w:val="Normal"/>
        <w:rPr/>
      </w:pPr>
      <w:r>
        <w:rPr/>
        <w:t>&lt;td&gt;Felix Gottwald (AUT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pri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øvelsen ble første gang arrangert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amppa Lajunen (FIN)&lt;/td&gt;</w:t>
      </w:r>
    </w:p>
    <w:p>
      <w:pPr>
        <w:pStyle w:val="Normal"/>
        <w:rPr/>
      </w:pPr>
      <w:r>
        <w:rPr/>
        <w:t>&lt;td&gt;Ronny Ackermann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aakko Tallus (FI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gøvels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ne øvelsen ble første gang arrangert i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"1" cellpadding="2" cellspacing="0"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8&lt;/td&gt;</w:t>
      </w:r>
    </w:p>
    <w:p>
      <w:pPr>
        <w:pStyle w:val="Normal"/>
        <w:rPr/>
      </w:pPr>
      <w:r>
        <w:rPr/>
        <w:t>&lt;td&gt;Vest-Tyskland&lt;BR&gt;&lt;BR&gt;Hans Peter Pohl&lt;BR&gt;Thomas Müller&lt;BR&gt;Hubert Schwarz&lt;/td&gt;</w:t>
      </w:r>
    </w:p>
    <w:p>
      <w:pPr>
        <w:pStyle w:val="Normal"/>
        <w:rPr/>
      </w:pPr>
      <w:r>
        <w:rPr/>
        <w:t>&lt;td&gt;Sveits&lt;BR&gt;&lt;BR&gt;Andreas Schaad&lt;BR&gt;Hippolyt Kempf&lt;BR&gt;Fredy Glanzmann&lt;/td&gt;</w:t>
      </w:r>
    </w:p>
    <w:p>
      <w:pPr>
        <w:pStyle w:val="Normal"/>
        <w:rPr/>
      </w:pPr>
      <w:r>
        <w:rPr/>
        <w:t>&lt;td&gt;Østerrike&lt;BR&gt;&lt;BR&gt;Hansjörg Aschenwald&lt;BR&gt;Günther Csar&lt;BR&gt;Klaus Sulzenbach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2&lt;/td&gt;</w:t>
      </w:r>
    </w:p>
    <w:p>
      <w:pPr>
        <w:pStyle w:val="Normal"/>
        <w:rPr/>
      </w:pPr>
      <w:r>
        <w:rPr/>
        <w:t>&lt;td&gt;Japan&lt;BR&gt;&lt;BR&gt;Reiichi Mikata&lt;BR&gt;Takanori Kono&lt;BR&gt;Kenji Ogiwar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orge&lt;BR&gt;&lt;BR&gt;Knut Tore Apeland&lt;BR&gt;Fred Børre Lundberg&lt;BR&gt;Trond Einar Eld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Østerrike&lt;BR&gt;&lt;BR&gt;Klaus Ofner&lt;BR&gt;Stefan Kreiner&lt;BR&gt;Klaus Sulzenbach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apan&lt;BR&gt;&lt;BR&gt;Masashi Abe&lt;BR&gt;Takanori Kono&lt;BR&gt;Kenji Ogiwar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orge&lt;BR&gt;&lt;BR&gt;Knut Tore Apeland&lt;BR&gt;Fred Børre Lundberg&lt;BR&gt;Bjarte Engen Vi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veits&lt;BR&gt;&lt;BR&gt;Jean-Yves Cuendet&lt;BR&gt;Andreas Schaad&lt;BR&gt;Hippolyt Kempf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orge&lt;BR&gt;&lt;BR&gt;Halldor Skard jr.&lt;BR&gt;Kenneth Braaten&lt;BR&gt;Bjarte Engen Vik&lt;BR&gt;Fred Børre Lundberg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Finland&lt;BR&gt;&lt;BR&gt;Samppa Lajunen&lt;BR&gt;Jari Mantila&lt;BR&gt;Tapio Nurmela&lt;BR&gt;Hannu Manninen&lt;/td&gt;</w:t>
      </w:r>
    </w:p>
    <w:p>
      <w:pPr>
        <w:pStyle w:val="Normal"/>
        <w:rPr/>
      </w:pPr>
      <w:r>
        <w:rPr/>
        <w:t>&lt;td&gt;Frankrike&lt;BR&gt;&lt;BR&gt;Sylvain Guillaume&lt;BR&gt;Nicolas Bal&lt;BR&gt;Ludovic Roux&lt;BR&gt;Fabrice Guy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Finland&lt;BR&gt;&lt;BR&gt;Jari Mantila&lt;BR&gt;Jaakko Tallus&lt;BR&gt;Hannu Manninen&lt;BR&gt;Samppa Lajun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Østerrike&lt;BR&gt;&lt;BR&gt;Michael Gruber&lt;BR&gt;Christoph Bieler&lt;BR&gt;Mario Stecher&lt;BR&gt;Felix Gottwal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USA&lt;BR&gt;&lt;BR&gt;Todd Lodwick&lt;BR&gt;Matt Dayton&lt;BR&gt;Johnny Spillane&lt;BR&gt;Bill Demong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binert</w:t>
      </w:r>
    </w:p>
    <w:p>
      <w:pPr>
        <w:pStyle w:val="Normal"/>
        <w:rPr>
          <w:lang w:val="nb-NO"/>
        </w:rPr>
      </w:pPr>
      <w:r>
        <w:rPr>
          <w:lang w:val="nb-NO"/>
        </w:rPr>
        <w:t>Kategori:Vint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OL-medaljører i kombinert</dc:title>
</cp:coreProperties>
</file>