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NS-k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NS-koder''' (etter britiske statlige statistikkbyrået) er et hierarkisk kodesystem som brukes i Storbritannia for å sortere data fra folketellinger og andre statistiske dat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ppbyg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vert grevskap har en tosifret ko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striktene innenfor grevskapet angis med de to sifrene pluss to bokstav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etsene innenfor hvert distrikt angis med distriktskode pluss ytterligere to bokstav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ver gate innenfor en krets angis med kretskoden pluss fire tal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enhetlig myndighet fungerer i praksis både som et grevskap og et distrikt, og her derfor kode med to siffer og to boksta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ksemp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1 cellpadding=2</w:t>
      </w:r>
    </w:p>
    <w:p>
      <w:pPr>
        <w:pStyle w:val="Normal"/>
        <w:rPr/>
      </w:pPr>
      <w:r>
        <w:rPr/>
        <w:t>|12||Grevskapet Cambridge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UB||Distriktet Cambridg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UBGA||Kretsen Petersfie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UBGA0001||Gwydir Street i Petersfie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statistics.gov.uk/ Office for National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</w:t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NS coding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ONS-kode</dc:title>
</cp:coreProperties>
</file>