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NU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ONUC (Operation des Nations Unies au Congo)''' var en fredsbevarende FN-styrke som ble iverksatt på grunnlag av FNs sikkerhetsråds resolusjon 143 av 14. juli 1960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akgrun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pprinnelig var hensikten å sikre tilbaketrekningen av de belgiske styrkene, å hjelpe myndighetene med å opprettholde alminnelig ro og orden samt å gi teknisk bistand. Etterhvert ble Kongo territorial integritet og politisk uavhengighet og forhindre borgerkrig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N-styrken</w:t>
      </w:r>
    </w:p>
    <w:p>
      <w:pPr>
        <w:pStyle w:val="Normal"/>
        <w:rPr>
          <w:lang w:val="nb-NO"/>
        </w:rPr>
      </w:pPr>
      <w:r>
        <w:rPr>
          <w:lang w:val="nb-NO"/>
        </w:rPr>
        <w:t>Norske enheter deltok i blant annet en luftvernbataljon (LVBN). De norske styrkene tjenestegjorde blant annet i Katanga-provinsen i daværende Kongo, med helikoptere, medisinsk enhet og militærpoliti stasjonert på den tidligere belgiske basen i Kami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vedkvarteret lå i Leopoldville. Alt i alt deltok mer enn 19 000 militære og sivile, tekniske eksperter fra et tredvetalls land i operasjonen fra 1960 til 1964. Av disse var 1173 nordmenn. Ett norsk liv gikk tapt under operasjonene fra 1960 til 196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Ns daværende generalsekretær, Dag Hammarskjöld, omkom i en flyulykke under en inspeksjonsreise i Kongo i dagene etter 17. september 196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Følgende var ledere for de militære operasjon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General von Horn, Sverige, juli 1960 – desember 1960 </w:t>
      </w:r>
    </w:p>
    <w:p>
      <w:pPr>
        <w:pStyle w:val="Normal"/>
        <w:numPr>
          <w:ilvl w:val="0"/>
          <w:numId w:val="2"/>
        </w:numPr>
        <w:rPr/>
      </w:pPr>
      <w:r>
        <w:rPr/>
        <w:t>General MacEoin, Irland, januar 1961 – mars 196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General Guebre, Etiopia, april 1962 – juli 1963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eneral Kaldager, Norge, august 1963 – desember 1963</w:t>
      </w:r>
    </w:p>
    <w:p>
      <w:pPr>
        <w:pStyle w:val="Normal"/>
        <w:numPr>
          <w:ilvl w:val="0"/>
          <w:numId w:val="2"/>
        </w:numPr>
        <w:rPr/>
      </w:pPr>
      <w:r>
        <w:rPr/>
        <w:t>General Ironsi, Nigeria, januar 1964 – juni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N</w:t>
      </w:r>
    </w:p>
    <w:p>
      <w:pPr>
        <w:pStyle w:val="Normal"/>
        <w:rPr/>
      </w:pPr>
      <w:r>
        <w:rPr/>
        <w:t>Kategori:Den demokratiske republikken Ko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United Nations Operation in the Congo</w:t>
      </w:r>
    </w:p>
    <w:p>
      <w:pPr>
        <w:pStyle w:val="Normal"/>
        <w:rPr/>
      </w:pPr>
      <w:r>
        <w:rPr/>
        <w:t>en:Operation des Nations Unies au Con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5:00Z</dcterms:created>
  <dc:creator>runarb</dc:creator>
  <dc:description/>
  <dc:language>en-US</dc:language>
  <cp:lastModifiedBy>runarb</cp:lastModifiedBy>
  <dcterms:modified xsi:type="dcterms:W3CDTF">2005-12-03T21:25:00Z</dcterms:modified>
  <cp:revision>1</cp:revision>
  <dc:subject/>
  <dc:title>ONUC</dc:title>
</cp:coreProperties>
</file>