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''' er en militær forkortelse for «observasjonspost», og brukes ofte på kart i forbindelse der posisjonen angis først, f.eks. «4-2 O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OP</dc:title>
</cp:coreProperties>
</file>