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O Melara IF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TO Melara IFV''' er en italiensk amfibisk M113A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OTO Melara IFV</dc:title>
</cp:coreProperties>
</file>