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T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T-62''' er et polsk/tsjekkisk amfibisk beltegående pansret personellkjøretøy.  Det kom i tjeneste med Polen i 1966 og Tsjekkoslovakia i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6:00Z</dcterms:created>
  <dc:creator>runarb</dc:creator>
  <dc:description/>
  <dc:language>en-US</dc:language>
  <cp:lastModifiedBy>runarb</cp:lastModifiedBy>
  <dcterms:modified xsi:type="dcterms:W3CDTF">2005-12-04T17:56:00Z</dcterms:modified>
  <cp:revision>1</cp:revision>
  <dc:subject/>
  <dc:title>OT-62</dc:title>
</cp:coreProperties>
</file>