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-64''' er en serie amfibiske pansrede personellkjøretøyer med åttehjulsdrift.  De ble utviklet under et samarbeid mellom Polen og Tsjekkoslovakia, og de første produksjonsmodellene sto ferdig i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OT-64</dc:title>
</cp:coreProperties>
</file>