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. J.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.J. Si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O</dc:title>
</cp:coreProperties>
</file>