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-f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-fag''' (forkortelse for ''orienteringsfag'') var et skolefag som ble undervist på barneskoler, som inneholdt naturfag og samfunnsfag, som igjen inneholdt og inneholder historie og geografi. O-fag (som i nedsettende tale på folkemunne gjerne ble kalt «null-fag») eksisterer ikke lenger. Etter læreplanen L-97 fra 1997 er det igjen delt opp i natur- og miljøfag og samfunnsf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anning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O-fag</dc:title>
</cp:coreProperties>
</file>