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tomsoppen fra O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ak''' var en prøvesprengning av en atombombe under Operation Hardtack I. Detonasjonen ble utført på Enewetak lagoon i Stillehavet, 29. Juni 1958. Bomben var på 8.9 megatonn og er den sjette største prøvesprengningen av en atombombe detonert av USA. Bomben bar et stridshode av typen W/Mk-53 og ble detonert på en lekter 2.5 meter over havoverflaten. Den etterlot seg et 1 749 meter bredt og et 62 meter dypt kra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Oak</dc:title>
</cp:coreProperties>
</file>