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ak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Oakham|status=By (''town'')|befolkning=Ca. 10&amp;nbsp;000|befolkningsår=2005|distrikt=grevskap=Intet (enhetlig myndighet)|seremonielt=[[Rutland|kart=Oakham_-_Rutland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akham''' er administrasjonsbyen i Rutland, England. Grevskapet har bare ett distrikt, og har derfor status som enhetlig myndighet. Byen ligger i nærheten av den kunstige innsjøen Rutland Water, og har veiforbindelse til Melton Mowbray, Corby og Stam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severdigheter i byen finner man Oakham slott, hvor storsalen er bevart, og sognekirken All Saints. Byen har marked hver onsdag og lør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ham School er en vel ansett privat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u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ak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8:00Z</dcterms:created>
  <dc:creator>runarb</dc:creator>
  <dc:description/>
  <dc:language>en-US</dc:language>
  <cp:lastModifiedBy>runarb</cp:lastModifiedBy>
  <dcterms:modified xsi:type="dcterms:W3CDTF">2005-12-04T06:08:00Z</dcterms:modified>
  <cp:revision>1</cp:revision>
  <dc:subject/>
  <dc:title>Oakham</dc:title>
</cp:coreProperties>
</file>