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r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berführer''' var en paramilitær grad i Schutzstaffel (SS) og Sturmabteilung (SA). Innehavere av graden var normalt kommandant for en gruppe paramilitære enheter innenfor et bestemt geografisk områ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n ble innført i SA i 1921, først som en tittel men fra 1925 også som grad. I SS ble den innført i 1925, og gitt til kommandantene for et SS-Gau. I 1930 ble SS reorganisert i grupper og brigader, og den høyere graden Brigadeführer ble innfø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 1932 hadde Oberführer blitt den første generalstabsgrad i både SS og SA. Insigniene var to eikeløv båret på jakkeslagene, og skulderklaffene til en generalstabsoffiser. I 1938 ble gradens plass i SS-systemet noe endret, ettersom ''SS-Verfügungstruppe'', senere Waffen-SS, oppsto. Den ble etterhvert sidestilt med graden oberst i Wehr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som hadde denne graden var Julian Scherner, SS- og politisjef i Warszawa, og Emil Maurice, Hitlers sjåfør og en av grunnleggerne av 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Militær grad | lavere=  hvor= Grad i Grader i Schutzstaffel|Schutzstaffel og Sturmabteilung| grad= Oberführer| høyere= [[Brigadeführ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 og grader i Det tredje rike</w:t>
      </w:r>
    </w:p>
    <w:p>
      <w:pPr>
        <w:pStyle w:val="Normal"/>
        <w:rPr/>
      </w:pPr>
      <w:r>
        <w:rPr/>
        <w:t>Kategori:Schutz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berführer</w:t>
      </w:r>
    </w:p>
    <w:p>
      <w:pPr>
        <w:pStyle w:val="Normal"/>
        <w:rPr/>
      </w:pPr>
      <w:r>
        <w:rPr/>
        <w:t>nl:Ober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Oberführer</dc:title>
</cp:coreProperties>
</file>