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ergruppenfü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bergruppenführer''' var en paramilitær grad i Schutzstaffel (SS) og Sturmabteilung (SA). Den ble gitt til medlemmer av den øverste kommandogruppen i SA og til veteraner fra visse grupper innen organisasjonen, samt til ledere på høyt nivå i SS. Graden tilsvarte general i Wehr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S ble graden innført som et resultat av veksten under Heinrich Himmler. Han var selv en av de første som fikk graden, som han hadde samtidig som han var Reichsführer-SS; dette var i utgangspunktet en tittel og ikke en grad. En av grunnene til at rangen ble brukt var at man ønsket å plassere to personer på samme nivå for å unngå maktkamp, et problem partiets organisasjoner ofte slet med. Dette skjedde f.eks. med Kurt Daluege, som ledet det meste av SS i Berlin mellom 1930 og 1934. For å slippe en oppsplitting av SS fikk Daluege graden SS-overgruppenführer, slik at han formelt sett hadde samme rang som Himm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til 1942 var SS-Obergruppenführer høyeste grad med unntak av Reichsführer-SS (som Himmler innen da hadde fått bekreftet som grad og ikke bare tittel). Det året ble graden SS-Oberstgruppenführer innført som parallell til generaloberst i Wehrma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re av de mest beryktede medlemmene av SS hadde denne graden, som Reinhard Heydrich, Ernst Kaltenbrunner og Karl Wolff. Sistnevnte var den høyeste SS-offiser som ble tatt tilfange av de allierte i 19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n ble også gitt til de høyeste lederne i politiet, som var underlagt SS, og til divisjonskommandanter i Waffen-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Militær grad | lavere=  hvor= Grader i Schutzstaffel|Grad i SS| grad= SS-Oberführer| høyere= [[SS-Oberstgruppenführer}}</w:t>
      </w:r>
    </w:p>
    <w:p>
      <w:pPr>
        <w:pStyle w:val="Normal"/>
        <w:rPr/>
      </w:pPr>
      <w:r>
        <w:rPr/>
        <w:t>{{Militær grad | lavere=  hvor= Grader i Sturmabteilung|Grad i SA| grad= SA-Oberführer| høyere= [[SA-Stabschef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tler og grader i Det tredj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bergruppenführer</w:t>
      </w:r>
    </w:p>
    <w:p>
      <w:pPr>
        <w:pStyle w:val="Normal"/>
        <w:rPr/>
      </w:pPr>
      <w:r>
        <w:rPr/>
        <w:t>nl:Obergruppenfüh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9:00Z</dcterms:created>
  <dc:creator>runarb</dc:creator>
  <dc:description/>
  <dc:language>en-US</dc:language>
  <cp:lastModifiedBy>runarb</cp:lastModifiedBy>
  <dcterms:modified xsi:type="dcterms:W3CDTF">2005-12-04T12:09:00Z</dcterms:modified>
  <cp:revision>1</cp:revision>
  <dc:subject/>
  <dc:title>Obergruppenführer</dc:title>
</cp:coreProperties>
</file>