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kampf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erkampf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5 og linje 9.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Oberkampf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Oberkampf (Paris Metro)</dc:title>
</cp:coreProperties>
</file>