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rs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berst I''' var før 1997 den høyeste av de to oberst-gradene i Norge. Oberst I er nå erstattet av graden brig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Oberst II&lt;br&gt;</w:t>
      </w:r>
    </w:p>
    <w:p>
      <w:pPr>
        <w:pStyle w:val="Normal"/>
        <w:rPr/>
      </w:pPr>
      <w:r>
        <w:rPr/>
        <w:t>(nå oberst)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Generalmajor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Oberst I</dc:title>
</cp:coreProperties>
</file>