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bersturmbannfüh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|right|Insignier for SS-Obersturmbannführer</w:t>
      </w:r>
    </w:p>
    <w:p>
      <w:pPr>
        <w:pStyle w:val="Normal"/>
        <w:rPr/>
      </w:pPr>
      <w:r>
        <w:rPr/>
        <w:t xml:space="preserve">'''Obersturmbannführer''' var en paramilitær grad i Schutzstaffel (SS) og Sturmabteilung (SA). Den ble først innført i SA i 1932, da man trengte en ekstra feltoffisersgrad over SA-Sturmbannführer. Den ble samtidig innført i SS for at offiserer skulle være på samme nivå i de to organisasjon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net betyr «over-stormenhetsfører», og graden tilsvarte Oberstleutnant i Wehrmac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en ble i 1961 en av de mest kjente av de mange i SS' og SAs spesielle hierarki, ettersom Adolf Eichmann hadde hatt denne graden. Da han i rettssaken i Jerusalem hevdet at han kun var en kontorarbeider som fulgte ordre, spurte anklageren Gideon Hausner: «Var du en Obersturmbannführer, eller en kontorpike?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igniene var fire sølvknapper og en stripe, plassert på venstre jakkeslag. Man bar også skulderklaffene  til en Oberstleutnant i Wehrmacht. Graden var den høyeste hvor man hadde enhetsmerke på høyre jakkeslag; i de høyere gradene hadde man insignier på begge si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Militær grad | lavere=  hvor= Grader i Schutzstaffel|Grad i SS og SA| grad= Obersturmbannführer| høyere= [[Standartenführer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tler og grader i Det tredje 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Obersturmbannfüh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0:00Z</dcterms:created>
  <dc:creator>runarb</dc:creator>
  <dc:description/>
  <dc:language>en-US</dc:language>
  <cp:lastModifiedBy>runarb</cp:lastModifiedBy>
  <dcterms:modified xsi:type="dcterms:W3CDTF">2005-12-04T12:10:00Z</dcterms:modified>
  <cp:revision>1</cp:revision>
  <dc:subject/>
  <dc:title>Obersturmbannführer</dc:title>
</cp:coreProperties>
</file>