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jektiv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bjektivismen''' er et filosofisk system i den aristoteliske tradisjon skapt av Ayn R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ivismen hevder innen private eiendomsrett. Objektivismen hevder defor at statens eneste oppgave skal være å beskytte individer mot initiering av tvang; staten skal derfor kun drive politi, rettsvesen og militært for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ivismen er fremstilt i Ayn Rands romaner og essaysamlinger, og er systematisk fremstilt som et hierarkisk oppbygget integrert system i Leonard Peikoffs ''Objectivism: The Philosophy of Ayn Rand''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 ideolog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Objektivisme</dc:title>
</cp:coreProperties>
</file>