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bligasjonsre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Obligasjonsrett''' omhandlert reglene om personlige forpliktelser (fordringer). Det rettsområde som betegnes obligasjonsrett, blir også omtalt som kontrakts- og pengekravsret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pliktelsesforholdet vil gjelde mellom den (kreditor) som kan kreve en handling eller unnlatelse av handling av en annen person (debito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rivatret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42:00Z</dcterms:created>
  <dc:creator>runarb</dc:creator>
  <dc:description/>
  <dc:language>en-US</dc:language>
  <cp:lastModifiedBy>runarb</cp:lastModifiedBy>
  <dcterms:modified xsi:type="dcterms:W3CDTF">2005-12-03T23:42:00Z</dcterms:modified>
  <cp:revision>1</cp:revision>
  <dc:subject/>
  <dc:title>Obligasjonsrett</dc:title>
</cp:coreProperties>
</file>