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stip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bstipasjon''' er den medisinske betegnelsen for ''forstoppels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ptomer og sykdomste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Obstipasjon</dc:title>
</cp:coreProperties>
</file>