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eanias h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eani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Oceanias hstorie</dc:title>
</cp:coreProperties>
</file>