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cke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Ockelb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Gävlebo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070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6,18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ckelbo''' er en kommune i det svenske länet Gävlebo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Gävle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Gävlebo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ckelbo Municipality</w:t>
      </w:r>
    </w:p>
    <w:p>
      <w:pPr>
        <w:pStyle w:val="Normal"/>
        <w:rPr/>
      </w:pPr>
      <w:r>
        <w:rPr/>
        <w:t>sv:Ockel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Ockelbo</dc:title>
</cp:coreProperties>
</file>