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ctavia Spera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ctavia Sperati''', også kjent som bare '''Octavia''', er en kvinnelig bergensk heavy metal-gruppe. Gruppen gav i 2002 ut en selvfinansiert demo kalt ''Guilty'', og i 2005 kom debutalbumet ''Winter Enclosur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uilty'' (demo) 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Winter Enclosure''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lje Wergeland - voka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dil Myklebust -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yri S. Losnegaard -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ne C. Johansen - 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ne Midtgaard - keybo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ristoffer Risbakk Vegsund - tr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octavia-sperati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ctavia Spera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Octavia Sperati</dc:title>
</cp:coreProperties>
</file>