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ctavio Antonio Beras Ro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Octavio Antonio Beras Rojas''' (født 16. november 1906 i Seibo nær Santo Domingo i Den dominikanske republikk, død 1. desember 1990 i Santo Domingo) var en av Den katolske Kirkes kardinaler, og erkebiskop av Santo Domingo 1961-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ert til kardinal av pave Paul VI 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i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as Rojas, Octavio Antonio</w:t>
      </w:r>
    </w:p>
    <w:p>
      <w:pPr>
        <w:pStyle w:val="Normal"/>
        <w:rPr/>
      </w:pPr>
      <w:r>
        <w:rPr/>
        <w:t>Beras Rojas, Octavio Antonio</w:t>
      </w:r>
    </w:p>
    <w:p>
      <w:pPr>
        <w:pStyle w:val="Normal"/>
        <w:rPr/>
      </w:pPr>
      <w:r>
        <w:rPr/>
        <w:t>Beras Rojas, Octavio Antonio</w:t>
      </w:r>
    </w:p>
    <w:p>
      <w:pPr>
        <w:pStyle w:val="Normal"/>
        <w:rPr/>
      </w:pPr>
      <w:r>
        <w:rPr/>
        <w:t>Beras Rojas, Octavio Antonio</w:t>
      </w:r>
    </w:p>
    <w:p>
      <w:pPr>
        <w:pStyle w:val="Normal"/>
        <w:rPr/>
      </w:pPr>
      <w:r>
        <w:rPr/>
        <w:t>Beras Rojas, Octavio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ctavio Antonio Beras Roj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Octavio Antonio Beras Rojas</dc:title>
</cp:coreProperties>
</file>