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 Ør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dd Ørbeck''' (født kunstmaler fra Kongsberg.  På sine eldre dager har han endret fornavn til ''Oddvin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beck, Odd</w:t>
      </w:r>
    </w:p>
    <w:p>
      <w:pPr>
        <w:pStyle w:val="Normal"/>
        <w:rPr/>
      </w:pPr>
      <w:r>
        <w:rPr/>
        <w:t>Ørbeck, O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Odd Ørbeck</dc:title>
</cp:coreProperties>
</file>