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dd Børretz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dd Lunde Børretzen''' (født 21. november 1926) er en norsk forfatter, illustratør, oversetter og vokal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på Fister i nåværende Hjelmeland kommune som sønn av en predikant. Da Odd var tre år gammel, flyttet familien til Grorud i Oslo. I perioden 1946&amp;ndash;52 arbeidet han til sjøs (bl.a. som telegrafis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ørretzen debuterte som forfatter i 1959 med den selvillustrerte barneboken ''Byen som laget brannbil''. Han gav ut sitt første manuskripter for hå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kjent for sine mange opptredener sammen med Julius Hougen i radio og fjernsyn som pensjonist Braathen. De mottok sterke reaksjoner på de såkalte pensjonistsketsjene, og Børretzen sluttet med dem på grunn av dårlig samvittighet. Han leste den norske fortellerstemmen i animasjonsserien ''Kalles klatretre'', som gikk som barne-TV på N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dd Børretzen bor i Holmestrand. Han levde i over 30 år sammen med billedhuggeren Eva Bødtker-Næss, som er hans annen ektefel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2005 gav Cappelen ut boken ''På gyngende grunn: samtaler med Odd Børretzen'' av Niels Chr. </w:t>
      </w:r>
      <w:r>
        <w:rPr/>
        <w:t>Geelmuy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59: ''Byen som laget brannbil'', bildebok for bar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68: ''Det norske folks bedrøvelige liv og historie'', selvillustrer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69: ''Det var greit nok for Noah'', selvillustrert</w:t>
      </w:r>
    </w:p>
    <w:p>
      <w:pPr>
        <w:pStyle w:val="Normal"/>
        <w:numPr>
          <w:ilvl w:val="0"/>
          <w:numId w:val="6"/>
        </w:numPr>
        <w:rPr/>
      </w:pPr>
      <w:r>
        <w:rPr/>
        <w:t>1975: ''Brev fra Frankrike''</w:t>
      </w:r>
    </w:p>
    <w:p>
      <w:pPr>
        <w:pStyle w:val="Normal"/>
        <w:numPr>
          <w:ilvl w:val="0"/>
          <w:numId w:val="6"/>
        </w:numPr>
        <w:rPr/>
      </w:pPr>
      <w:r>
        <w:rPr/>
        <w:t>1975: ''Reisen til Europas indre'', reisehåndbo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75: ''&amp;ndash; andre norske folkeeventyr'', selvillustrer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80: ''Kristian Kvart og jeg: min pubertets by'', selvillustrert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>1983: ''Adam, Christofer Columbus, Henrik Ibsen og andre store oppdagere'', selvillustrer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85: ''Berus eder! En bok om vårt triste forhold til alkoholens gleder'', illustrert av sønnen Ole Jacob Børretzen (ny utgave 1999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86: ''Acropolis Tourist Canteen'' av Jiří Havran (fotografi), oversatt av Cynthia Henriksen (parallell norsk og engelsk tekst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86: redigert av Terje Forseth og Tore Giljane</w:t>
      </w:r>
    </w:p>
    <w:p>
      <w:pPr>
        <w:pStyle w:val="Normal"/>
        <w:numPr>
          <w:ilvl w:val="0"/>
          <w:numId w:val="6"/>
        </w:numPr>
        <w:rPr/>
      </w:pPr>
      <w:r>
        <w:rPr/>
        <w:t>1990: (m.fl.:) ''Vitner om 1950-årene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0: (m.fl.:) ''Decamerone 90: erotiske noveller'', redigert av Anne Bull-Gundersen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>1991: ''Hvordan forstå og bruke en nordmann: en bruksanvisning med feilsøkingsskjema'', selvillustrert &amp;ndash; oversatt til engelsk, tysk og frans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3: ''På ville veier: Hvordan bygde vi landet?'', redigert av Peter Butenschøn, basert på en TV-serie</w:t>
      </w:r>
    </w:p>
    <w:p>
      <w:pPr>
        <w:pStyle w:val="Normal"/>
        <w:numPr>
          <w:ilvl w:val="0"/>
          <w:numId w:val="6"/>
        </w:numPr>
        <w:rPr/>
      </w:pPr>
      <w:r>
        <w:rPr/>
        <w:t>1994: ''Synd og skam'', teaterstykk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4: «Nye regler for den felleseuropeiske julefeiring» i ''Lesebok 1994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6: innspill i ''Nordmenn og det gode liv: Norsk monitor 1985&amp;ndash;1995'' av Ottar Hellevi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6: ''Sang i 150 år'', om Tønsbergs Sangforening</w:t>
      </w:r>
    </w:p>
    <w:p>
      <w:pPr>
        <w:pStyle w:val="Normal"/>
        <w:numPr>
          <w:ilvl w:val="0"/>
          <w:numId w:val="6"/>
        </w:numPr>
        <w:rPr/>
      </w:pPr>
      <w:r>
        <w:rPr/>
        <w:t>1997: novelle i ''Tyve toner: 27 stemmer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7: ''Min barndoms verden'', selvillustrert &amp;ndash; filmatisert som ''Da jeg traff Jesus &amp;hellip; med sprettert'', 2000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9: «På gresk taverna i Soho» i ''Greske bilder: til Hellas med norske forfattere'', redigert av Arve Torkels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000: (m.fl.:) ''Novelle nå: norsk fortellerkunst 1990&amp;ndash;1999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001: ''Gleden ved å ha båt'', «praktisk og lyrisk håndbok for båtfolk»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004: ''Mannen som ikke ville stå opp'', illustrert av Ole Jacob Børretz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004: ''Hyttemat året rundt'', sammen med Wenche Andersen og Anne Manglerud (fotografi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004: ''Trubaduren: 125 lune viser'', redigert sammen med Lars Martin Myhre, illustrert av Ole Jacob Børretz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erien ''Sjø og skjærgård''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3: ''Fra Jomfruland til Lindesnes: guide for båtferien'', selvillustrer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4: ''Ytre Oslofjord &amp;ndash; og svenskekysten til Smögen: guide for båtferien'', selvillustrer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6: ''Indre Oslofjord: guide for båtfolket'', selvillustr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om illustratør for andr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2: ''Sagasus i stasjonsbyen'' av Arnljot Egg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2: ''Sogne-stubbar'' av Ragnar Kvamm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2: ''Skipet går: streiftog gjennom 15 års sjømannsvelferd'' av Leo Hersso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3: ''Venners viser og egne vers'' (også arrangør) av Erik By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6: ''Munnspill under åpen himmel'' av Erik By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7: (m.fl.:) ''Søndagsposten'', redigert av Otto Niels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9: ''Nordboene på Grønland'' av Holger Juu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70: ''Menneskerettighetene: frilesningsbok for ungdomsskolen'' av Svein Erik Odd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74?: ''Risør-frekkens femti frekkeste'', petiter av Rolf A. Jens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75: ''Spekemat og salt sjø: risper frå Sogn og Sunnfjord'' av Ragnar Kvamm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76: ''Britas visur: folkeviser etter Brita Bratland'' av Geirr Lystrup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80: ''Nordmands viis'', redigert av Yngvar Ustved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81: ''Kjære kyrkjefolk: kåseri i hytt og vêr'' av Ingvar Mo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86: ''Grendeviser og graffiti'' av Geirr Lyst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om oversetter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969: ''Serafin og hans makeløse mesterverk'' (''Merveilleux chef-d'oeuvre de Séraphin''), barnebok av Philippe Fix (illustrasjoner), Janine Ast og Alain Grée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970: ''Serafin og Plym på nye eventyr'' (''Seraphin contre Seraphin'') av Philippe Fix og Alain Grée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988: ''Seiling: nautisk leksikon for landkrabber, sjøulker og lenestolsnavigatører'' (''Sailing: a Sailor's Dictionary'') av Henry Beard og Roy McKie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989: ''Fisking: ordbok for kroniske krokfiskere, week-end-vadere og fluefanatikere'' (''Fishing: an Angler's Dictionary'') av Henry Beard og Roy McKie</w:t>
      </w:r>
    </w:p>
    <w:p>
      <w:pPr>
        <w:pStyle w:val="Normal"/>
        <w:numPr>
          <w:ilvl w:val="0"/>
          <w:numId w:val="10"/>
        </w:numPr>
        <w:rPr/>
      </w:pPr>
      <w:r>
        <w:rPr/>
        <w:t>1991: ''Koking: ordbok for kjøkkenskrivere'' (''Cooking: a Cook's Dictionary'') av Henry Beard og Roy McKie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995: ''Kaspers alle dager'' (''Kaspers alla dagar'') av Thomas og Anna-Clara Tidholm, bildebok for ba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 (album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74: ''Odd Børretzen'', med Jan Bergers Orkester (på CD 1996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74: ''Odd Børretzen og Alf Cranner i levende live på Sandvika kino en kald desemberdag i 1973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76: (m.fl.:) ''I godt lag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76: ''På den ene siden &amp;ndash; på den andre siden'', sammen med Julius Hougen (på CD 1996) (med musikk av Vidar Bø 2001, ''Pensjonistene''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77: deltakelse på ''Vindkast'' av Alf Crann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80: ''Hva er det de vil? Live fra ABC-Teateret'', sammen med Alf Cranner (på CD 1996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91: ''Don't Explain &amp;ndash; en gave fra Billie Holiday'', sammen med Susanne Fuh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95: ''Noen ganger er det all right'', musikk: Lars Martin Myhre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96: ''Våre beste barnesanger'', sammen med Anita Skorga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97: ''Vintersang'', musikk: Lars Martin Myhre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97: mellomtekster til ''Är jag född så vill jag leva!'', en Carl Michael Bellman-forestilling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000: ''Som dagene gikk'', kåserier fra NRK 1970&amp;ndash;91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000: talestemme på ''Halvveis'' av Helge Iberg (Rolf Jacobsen-dikt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002: ''Det fins også allrighte måker: sommerfortellinger'', sammen med Johnny Sareuss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002: ''Kelner!'', musikk: Lars Martin Myh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ilmografi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''Kalles klatretre'' (''Kalles klätterträd'', 1975), TV-serie, fortellerstemme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86: ''Makaroni Blues'', spillefilm, manus og rollen «lektor Granåsen»</w:t>
      </w:r>
    </w:p>
    <w:p>
      <w:pPr>
        <w:pStyle w:val="Normal"/>
        <w:numPr>
          <w:ilvl w:val="0"/>
          <w:numId w:val="7"/>
        </w:numPr>
        <w:rPr/>
      </w:pPr>
      <w:r>
        <w:rPr/>
        <w:t>1998: ''Huset på kampen'', kortfilm, fortellerstemme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000: ''Da jeg traff Jesus &amp;hellip; med sprettert'', spillefilm, fortellerstemme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003: ''Helt konge'', tre filmer fra Tønsberg og omland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004: ''Gjennom mine tykke briller &amp;hellip;'', kortfilm, stemme</w:t>
      </w:r>
    </w:p>
    <w:p>
      <w:pPr>
        <w:pStyle w:val="Normal"/>
        <w:numPr>
          <w:ilvl w:val="0"/>
          <w:numId w:val="7"/>
        </w:numPr>
        <w:rPr/>
      </w:pPr>
      <w:r>
        <w:rPr/>
        <w:t>2005: ''Alt for Norge'', dokumentar, fortellerstemm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r og utmerkelser</w:t>
      </w:r>
    </w:p>
    <w:p>
      <w:pPr>
        <w:pStyle w:val="Normal"/>
        <w:numPr>
          <w:ilvl w:val="0"/>
          <w:numId w:val="9"/>
        </w:numPr>
        <w:rPr/>
      </w:pPr>
      <w:r>
        <w:rPr/>
        <w:t>1986: Paul Robeson-prisen</w:t>
      </w:r>
    </w:p>
    <w:p>
      <w:pPr>
        <w:pStyle w:val="Normal"/>
        <w:numPr>
          <w:ilvl w:val="0"/>
          <w:numId w:val="9"/>
        </w:numPr>
        <w:rPr/>
      </w:pPr>
      <w:r>
        <w:rPr/>
        <w:t>1996: Dampradioen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997: Spellemannprisen, for årets låt, samt hedersprisen</w:t>
      </w:r>
    </w:p>
    <w:p>
      <w:pPr>
        <w:pStyle w:val="Normal"/>
        <w:numPr>
          <w:ilvl w:val="0"/>
          <w:numId w:val="9"/>
        </w:numPr>
        <w:rPr/>
      </w:pPr>
      <w:r>
        <w:rPr/>
        <w:t>1997: Tønsberg kommunes kulturpri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aftenposten.no/alex/litterat/forfatte/borretze.htm ''Aftenposten''s forfatterindeks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ønsberg og Nøtterøy bibliotek: [http://www.tonsberg.folkebibl.no/tbg/forf/odd/odd.htm Odd Børretzen presenterer seg selv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ylden &amp; Co.: [http://www.tylden.no/TyldOdB1.html «Odd Børretzens mange sider»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rasmus.uib.no/~st01585/oddb.htm Dag Olav Mosevolls fan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 kild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NTNU: [http://bibsys.no/ BIBSYS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Oppføring i [http://akas.imdb.com/name/nm0127228/ Internet Movie Database]</w:t>
      </w:r>
    </w:p>
    <w:p>
      <w:pPr>
        <w:pStyle w:val="Normal"/>
        <w:numPr>
          <w:ilvl w:val="0"/>
          <w:numId w:val="4"/>
        </w:numPr>
        <w:rPr/>
      </w:pPr>
      <w:r>
        <w:rPr/>
        <w:t>nrk.no: [http://nrk.no/musikk/artistar/4820551.html «Artistar»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nrk.no: [http://nrk.no/programmer/stemmer_fra_arkivet/stemmer_fra_musikken/2434895.html ''Ukens portrett'' &amp;ndash; Odd Børretzen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storenorskeleksikon.no/ storenorskeleksikon.no] (Kunnskapsforlaget, Oslo 2000–04), konsultert september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ørretzen, Odd</w:t>
      </w:r>
    </w:p>
    <w:p>
      <w:pPr>
        <w:pStyle w:val="Normal"/>
        <w:rPr>
          <w:lang w:val="nb-NO"/>
        </w:rPr>
      </w:pPr>
      <w:r>
        <w:rPr>
          <w:lang w:val="nb-NO"/>
        </w:rPr>
        <w:t>Børretzen, Odd</w:t>
      </w:r>
    </w:p>
    <w:p>
      <w:pPr>
        <w:pStyle w:val="Normal"/>
        <w:rPr>
          <w:lang w:val="nb-NO"/>
        </w:rPr>
      </w:pPr>
      <w:r>
        <w:rPr>
          <w:lang w:val="nb-NO"/>
        </w:rPr>
        <w:t>Børretzen, Odd</w:t>
      </w:r>
    </w:p>
    <w:p>
      <w:pPr>
        <w:pStyle w:val="Normal"/>
        <w:rPr>
          <w:lang w:val="nb-NO"/>
        </w:rPr>
      </w:pPr>
      <w:r>
        <w:rPr>
          <w:lang w:val="nb-NO"/>
        </w:rPr>
        <w:t>Børretzen, Odd</w:t>
      </w:r>
    </w:p>
    <w:p>
      <w:pPr>
        <w:pStyle w:val="Normal"/>
        <w:rPr>
          <w:lang w:val="nb-NO"/>
        </w:rPr>
      </w:pPr>
      <w:r>
        <w:rPr>
          <w:lang w:val="nb-NO"/>
        </w:rPr>
        <w:t>Børretzen, Od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Odd Børretzen</dc:title>
</cp:coreProperties>
</file>