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dd Sigurd Berg''' (født 3. januar 1952), ofte kalt '''Oddemann''', er fotballtrener og tidligere -spiller for Molde Fotballklubb. Han er per 2005 assistenttrener under Bo Johansson. Jo Nesbø skreiv sangen «Oddemann» til ære for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ppdivisjonen med 13 mål for Mo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Odd</w:t>
      </w:r>
    </w:p>
    <w:p>
      <w:pPr>
        <w:pStyle w:val="Normal"/>
        <w:rPr/>
      </w:pPr>
      <w:r>
        <w:rPr/>
        <w:t>Berg, Odd</w:t>
      </w:r>
    </w:p>
    <w:p>
      <w:pPr>
        <w:pStyle w:val="Normal"/>
        <w:rPr/>
      </w:pPr>
      <w:r>
        <w:rPr/>
        <w:t>Berg, O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Odd Berg</dc:title>
</cp:coreProperties>
</file>