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d Bonde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dd Bondevik''' (født Mø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n var åtte år, flyttet familien til Oslo fordi faren, Kjell Bondevik, tok til på Stortinget som representant for Kristelig folkeparti.  I 1960 tok Odd Bondevik fatt på teologistudiet og i 1967 avtjente han verneplikten som feltprest.  Tidlig i 1969 reiste han til Japan som misjonær for Det Norske Misjonsselskap (NMS).  I </w:t>
      </w:r>
    </w:p>
    <w:p>
      <w:pPr>
        <w:pStyle w:val="Normal"/>
        <w:rPr/>
      </w:pPr>
      <w:r>
        <w:rPr/>
        <w:t>1978 kom han hjem for å ta over stillingen som misjonssekretær ved NMS' hovedkontor.  Fra november 1980 gikk han inn i stillingen som generalsekretær og ble med det øverste leder for den eldste misjonsorganisasjonen i Norge. Han hadde denne stillingen til han ble vigslet til biskop i Møre den 17. november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sko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devik, Odd</w:t>
      </w:r>
    </w:p>
    <w:p>
      <w:pPr>
        <w:pStyle w:val="Normal"/>
        <w:rPr/>
      </w:pPr>
      <w:r>
        <w:rPr/>
        <w:t>Bondevik, Odd</w:t>
      </w:r>
    </w:p>
    <w:p>
      <w:pPr>
        <w:pStyle w:val="Normal"/>
        <w:rPr/>
      </w:pPr>
      <w:r>
        <w:rPr/>
        <w:t>Bondevik, O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dd Bonde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Odd Bondevik</dc:title>
</cp:coreProperties>
</file>