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Christian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dd Christian Hagen''' (født i 1973) er en norsk regissør, produsent og teks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hatt flere kritikerroste oppsettinger ved norske teatre, bl.a. Det norske teatret samt i London. Han er utdannet ved DSL i London, og B.A i klassiske fag ved Universitetet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Odd Christian</w:t>
      </w:r>
    </w:p>
    <w:p>
      <w:pPr>
        <w:pStyle w:val="Normal"/>
        <w:rPr/>
      </w:pPr>
      <w:r>
        <w:rPr/>
        <w:t>Hagen, Odd Christian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Odd Christian Hagen</dc:title>
</cp:coreProperties>
</file>