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Eid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Eidem''' (født 1913 i Kristiania, død 1988) var en norsk forfatter og kritikar. Han var bror til forfatter og journalist Knut Eidem.  Hans tidlige forfatterskap var inspirert av miljøet i Mot Dag, der Eidem var medlem.  Sammen med Carl Keilhau og Andre Bjerke skrev Eidem to av ''De Bakvendte'' bøkene (1950).  På 1960-tallet arbeidet han i VG som anmelder av teater og litteratur.  Senere ble han av mange oppfattet som den som laget de første flaneri.  Han er kjent for å ha sagt &amp;laquo;Nordmenn er sjelden spontane før de får tenkt seg om&amp;raquo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og utmerkel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0 - Riksmålsforbundets litteraturp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8 - Bokhandlerpri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8 - Kritikerprisen for ''Cruis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0 - Cappelenpri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- Nominert til Nordisk Råds litteraturpris for romanen ''Pieter og jeg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ø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7 ''Diktere i landflyktighe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39 ''Uten fane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''Segerstedt-en mann mellom øst og ves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''Varm ask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''Fuglen som aldri san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''Spillet om Bly-Petter'' (skuespi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''Fransk visitt i Sovj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''Chianti og levertran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''Min kvinne!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56 ''Det norske språk fra uke til uke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''Hvem er forræder?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''Kefir og chianti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''Guds gjøgler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''Sett fra Sirius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5 ''Sett fra min plas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7 ''Zikzak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''Jeppe Jansens giraff'' (barnefortelli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''Det fjerde øy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1 ''Kal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''Flaskepost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4 ''Mer enn tre tusen mil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''Karjol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5 ''Pizzicato rundt sak nr 81211-75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''Tilskueren'' (teateranmeldel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''Goddag og adjø til 19 herrer'' (teateranmeldel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''Fløyten og orgelet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 ''Cruis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''Pieter og je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''Ute på vei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''Under appelsintreet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''Generale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''Morgen i Dibon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''Con amore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''Kall meg Frognertrikken!'' (flan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''Arons ros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dem, Odd</w:t>
      </w:r>
    </w:p>
    <w:p>
      <w:pPr>
        <w:pStyle w:val="Normal"/>
        <w:rPr>
          <w:lang w:val="nb-NO"/>
        </w:rPr>
      </w:pPr>
      <w:r>
        <w:rPr>
          <w:lang w:val="nb-NO"/>
        </w:rPr>
        <w:t>Eidem, Odd</w:t>
      </w:r>
    </w:p>
    <w:p>
      <w:pPr>
        <w:pStyle w:val="Normal"/>
        <w:rPr>
          <w:lang w:val="nb-NO"/>
        </w:rPr>
      </w:pPr>
      <w:r>
        <w:rPr>
          <w:lang w:val="nb-NO"/>
        </w:rPr>
        <w:t>Eidem, O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Odd Eid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Odd Eidem</dc:title>
</cp:coreProperties>
</file>