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Emil Ingebrig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 Emil Ingebrigtsen''' (født 8. oktober 1964) er forlegger og politiker. Leder for Bodø Høyre på 1980-tallet og mangeårig bystyrerepresentant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stleder i Foreldreutvalget for grunnskolen i perioden 2004-200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2003-200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9-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rarepresentant nr. 2 for Nordland Høyre i Stortinget i perioden 1989-19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r i Bodø Høyre i perioden 1985-19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brigtsen, Odd Emil</w:t>
      </w:r>
    </w:p>
    <w:p>
      <w:pPr>
        <w:pStyle w:val="Normal"/>
        <w:rPr>
          <w:lang w:val="nb-NO"/>
        </w:rPr>
      </w:pPr>
      <w:r>
        <w:rPr>
          <w:lang w:val="nb-NO"/>
        </w:rPr>
        <w:t>Ingebrigtsen, Odd Em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Odd Emil Ingebrigtsen</dc:title>
</cp:coreProperties>
</file>