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Fellow-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px|right</w:t>
      </w:r>
    </w:p>
    <w:p>
      <w:pPr>
        <w:pStyle w:val="Normal"/>
        <w:rPr/>
      </w:pPr>
      <w:r>
        <w:rPr/>
        <w:t>'''Odd Fellow-gården''' i Oslo er en monumental forretningsgård øverst i Stortingsgata (nr. 28) ved Nationaltheatret 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den er tegna av arkitektene Gudolf Blakstad og Herman Munthe-Kaas etter en konkurranse i 1931 og oppført for Odd Fellow-ordenen i 1934. Gården er i seks etasjer, har sammenhengende vindusbånd i alle etasjer, og er et av Oslos fineste funkis-by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rommer Saga kino, møtelokaler for Odd Fellow og ellers forretninger og kontorer. De første åra holdt revyteatret Scala ti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Odd Fellow-gården</dc:title>
</cp:coreProperties>
</file>