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Høl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leiv Sigurd Bang Hølaas''', kjent som '''Odd Hølaas''', (født 1898 i Kristiansand, død 1968) var en norsk journalist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arbeidet som journalist i rasistene i sørstatene i USA stelte i stand for sine afroamerikanske lands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riser og utmerkelser</w:t>
      </w:r>
    </w:p>
    <w:p>
      <w:pPr>
        <w:pStyle w:val="Normal"/>
        <w:numPr>
          <w:ilvl w:val="0"/>
          <w:numId w:val="3"/>
        </w:numPr>
        <w:rPr/>
      </w:pPr>
      <w:r>
        <w:rPr/>
        <w:t>1964 - Riksmålsforbundets litteraturpris</w:t>
      </w:r>
    </w:p>
    <w:p>
      <w:pPr>
        <w:pStyle w:val="Normal"/>
        <w:numPr>
          <w:ilvl w:val="0"/>
          <w:numId w:val="3"/>
        </w:numPr>
        <w:rPr/>
      </w:pPr>
      <w:r>
        <w:rPr/>
        <w:t>1964 - Gyldendals lega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8 - Nominert til Nordisk Råds litteraturpris for essaysamlingen ''Livstegn og speiling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øker</w:t>
      </w:r>
    </w:p>
    <w:p>
      <w:pPr>
        <w:pStyle w:val="Normal"/>
        <w:numPr>
          <w:ilvl w:val="0"/>
          <w:numId w:val="2"/>
        </w:numPr>
        <w:rPr/>
      </w:pPr>
      <w:r>
        <w:rPr/>
        <w:t>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''Jordens erobring: fra Vinlandsferdene til Roald Amundsen''  (Stenersens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''Th. Kittelsen: den norske faun'' (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''De talte dager'', kronikkar og essay (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2 ''Norge under Haakon VII 1905-1952'' ved Odd Hølaas, tidsrommet 1945-1952 ved Asbjørn Barlaup og Henning Storm (Cappelen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''Theodor Kittelsen: i tekst, tegninger og malerier'' (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''Troll i Norge som Th. Kittelsen så dem'' (Norsk Kunstproduksjon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''Øyne som ser: et galleri av kunstnere'' (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Livstegn og speilinger'', (Gyldendal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Storm og lys: livstegn og speilinger 2'', redigert av Gordon Hølmebakk (Aschehou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www.dagogtid.no/arkiv/2001/07/herb Herbjørn Sørebø skriver om Hølaas og Livstegn og speilinger i Dag og Ti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lås, Odd</w:t>
      </w:r>
    </w:p>
    <w:p>
      <w:pPr>
        <w:pStyle w:val="Normal"/>
        <w:rPr/>
      </w:pPr>
      <w:r>
        <w:rPr/>
        <w:t>Hølås, Odd</w:t>
      </w:r>
    </w:p>
    <w:p>
      <w:pPr>
        <w:pStyle w:val="Normal"/>
        <w:rPr/>
      </w:pPr>
      <w:r>
        <w:rPr/>
        <w:t>Hølås,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dd Høl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Odd Hølaas</dc:title>
</cp:coreProperties>
</file>