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 Hol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Odd Holten''' (1940 - ), Stortingsrepresentant for Østfold KrF. </w:t>
      </w:r>
      <w:r>
        <w:rPr/>
        <w:t>Utdannnet diakon fra Det norske Diakonhjem  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esidentsk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- 2005 visepresident i Lagting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- 2001 president i Lagting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1 - 2005 medlem i samferdselskomité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- 2001 varamedlem i Den utvidede utenrikskomité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- 2001 nestleder Kontroll- og konstitusjonskomité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- 2001 medlem Den utvidede utenrikskomité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- 2001 medlem Arbeidsordningskomité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7 - 2001 medlem Valgkomité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 - 1997 medlem Finanskomité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3 - 1997 medlem Valgkomité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9 - 1993 medlem Finans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epos.stortinget.no/biografi.aspx?initialer=OH Stortinget.no - Biografi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krf.no/portal/page?_pageid=37,68854&amp;_dad=portal&amp;_schema=PORTAL - Personlig side på] [http://www.krf.no www.krf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ortingsrep_2001-2005}}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Holten, Od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Odd Holten</dc:title>
</cp:coreProperties>
</file>