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 Iv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dd Iversen''' («Ivers») (født norsk fotballspi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kom til Rosenborg i 1964. De rykket opp i toppserien (1. divisjon) i 1967, og Odd Iversen ble toppscorer i serien tre år på rad med hele 73 mål på 54 kamper. </w:t>
      </w:r>
    </w:p>
    <w:p>
      <w:pPr>
        <w:pStyle w:val="Normal"/>
        <w:rPr/>
      </w:pPr>
      <w:r>
        <w:rPr/>
        <w:t>Våren belgiske klubben Vålerengen, hvor han ble i fem år. Han avsluttet karrieren som fotballspiller i Rosenborg, hvor han igjen spilte fra 1980 til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 Iversen er far til landslagsspilleren Steffen Iver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rsen, Odd</w:t>
      </w:r>
    </w:p>
    <w:p>
      <w:pPr>
        <w:pStyle w:val="Normal"/>
        <w:rPr/>
      </w:pPr>
      <w:r>
        <w:rPr/>
        <w:t>Iversen, Od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Odd Iversen</dc:title>
</cp:coreProperties>
</file>