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dd Klippenvå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dd Klippenvåg''' (født 1951 i Lofoten) er en norsk forfatter. Klippenvåg har utgitt en rekke romaner og noveller. Han debuterte med romanen ''Nattbilde'' i 197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Bibliografi</w:t>
      </w:r>
    </w:p>
    <w:p>
      <w:pPr>
        <w:pStyle w:val="Normal"/>
        <w:numPr>
          <w:ilvl w:val="0"/>
          <w:numId w:val="3"/>
        </w:numPr>
        <w:rPr/>
      </w:pPr>
      <w:r>
        <w:rPr/>
        <w:t>''Nattbilde'' &amp;ndash; roman (197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Ingen fugl Fønix'' &amp;ndash; noveller (197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Otto.Otto'' &amp;ndash; roman (198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et sønderknuste hjertet'' &amp;ndash; roman (198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agers ende'' &amp;ndash; roman (198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Triptykon'' &amp;ndash; roman (198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Et virkelig liv'' &amp;ndash; roman (199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Utsatt hjemkomst'' &amp;ndash; roman (199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Bruckner - en lengsel'' &amp;ndash; roman (199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Body &amp; soul'' &amp;ndash; noveller (199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Forventninger og innfrielse'' &amp;ndash; noveller (200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Camille'' &amp;ndash; roman (200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Et spørsmål om trøst'' &amp;ndash; noveller (200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Prins Carlo'' &amp;ndash; roman (200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riser</w:t>
      </w:r>
    </w:p>
    <w:p>
      <w:pPr>
        <w:pStyle w:val="Normal"/>
        <w:numPr>
          <w:ilvl w:val="0"/>
          <w:numId w:val="2"/>
        </w:numPr>
        <w:rPr/>
      </w:pPr>
      <w:r>
        <w:rPr/>
        <w:t>Havmannprisen 1998, for ''Body &amp; soul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ppenvåg, Odd</w:t>
      </w:r>
    </w:p>
    <w:p>
      <w:pPr>
        <w:pStyle w:val="Normal"/>
        <w:rPr/>
      </w:pPr>
      <w:r>
        <w:rPr/>
        <w:t>Klippenvåg, Od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8:00Z</dcterms:created>
  <dc:creator>runarb</dc:creator>
  <dc:description/>
  <dc:language>en-US</dc:language>
  <cp:lastModifiedBy>runarb</cp:lastModifiedBy>
  <dcterms:modified xsi:type="dcterms:W3CDTF">2005-12-04T19:28:00Z</dcterms:modified>
  <cp:revision>1</cp:revision>
  <dc:subject/>
  <dc:title>Odd Klippenvåg</dc:title>
</cp:coreProperties>
</file>